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/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sz w:val="8"/>
          <w:szCs w:val="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75260</wp:posOffset>
                </wp:positionV>
                <wp:extent cx="2514600" cy="4572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72pt;margin-top:-13.8pt;width:197.95pt;height:35.95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-289560</wp:posOffset>
                </wp:positionV>
                <wp:extent cx="3543300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ngsana New" w:hAnsi="Angsana New" w:cs="Angsana New"/>
                                <w:shadow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hadow/>
                                <w:szCs w:val="32"/>
                              </w:rPr>
                              <w:t>ตัวอย่างสิ่งของที่เป็นวัสดุโดยส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hadow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hadow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8.75pt;mso-wrap-distance-left:9.05pt;mso-wrap-distance-right:9.05pt;mso-wrap-distance-top:0pt;mso-wrap-distance-bottom:0pt;margin-top:-22.8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ngsana New" w:hAnsi="Angsana New" w:cs="Angsana New"/>
                          <w:shadow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hadow/>
                          <w:szCs w:val="32"/>
                        </w:rPr>
                        <w:t>ตัวอย่างสิ่งของที่เป็นวัสดุโดยส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hadow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hadow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8"/>
          <w:szCs w:val="8"/>
        </w:rPr>
      </w:pPr>
      <w:r>
        <w:rPr>
          <w:rFonts w:cs="Angsana New" w:ascii="Angsana New" w:hAnsi="Angsana New"/>
          <w:b w:val="false"/>
          <w:bCs w:val="false"/>
          <w:sz w:val="8"/>
          <w:szCs w:val="8"/>
        </w:rPr>
      </w:r>
    </w:p>
    <w:p>
      <w:pPr>
        <w:pStyle w:val="Heading1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ัสดุสำนักงา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กระดาษ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หมึก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ดินสอ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ปากกาแดง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ไม้บรรทัด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ยางลบ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คลิป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เป๊ก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เข็มหมุด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เทปพีวีซีใส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กอตช์เทป</w:t>
      </w:r>
      <w:r>
        <w:rPr>
          <w:rFonts w:cs="Angsana New" w:ascii="Angsana New" w:hAnsi="Angsana New"/>
          <w:sz w:val="28"/>
        </w:rPr>
        <w:t>)</w:t>
        <w:tab/>
        <w:t xml:space="preserve">-  </w:t>
      </w:r>
      <w:r>
        <w:rPr>
          <w:rFonts w:ascii="Angsana New" w:hAnsi="Angsana New"/>
          <w:sz w:val="28"/>
          <w:sz w:val="28"/>
        </w:rPr>
        <w:t>กระดาษคาร์บอน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กระดาษไข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น้ำยาลบกระดาษไข</w:t>
      </w: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ลวดเย็บกระดาษ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กา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แฟ้ม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สมุดบัญชี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แบบพิมพ์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ชอล์ค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ผ้าสำลี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แปรงลบกระดาน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ตรายาง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ซอง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น้ำดื่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ของใช้ในการบรรจุหีบห่อ</w:t>
      </w: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น้ำมัน ไข ขี้ผึ้ง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ธงชาติ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ขาตั้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ระดานดำ</w:t>
      </w:r>
      <w:r>
        <w:rPr>
          <w:rFonts w:cs="Angsana New" w:ascii="Angsana New" w:hAnsi="Angsana New"/>
          <w:sz w:val="28"/>
        </w:rPr>
        <w:t xml:space="preserve">) </w:t>
        <w:tab/>
        <w:t xml:space="preserve">-  </w:t>
      </w:r>
      <w:r>
        <w:rPr>
          <w:rFonts w:ascii="Angsana New" w:hAnsi="Angsana New"/>
          <w:sz w:val="28"/>
          <w:sz w:val="28"/>
        </w:rPr>
        <w:t>ตะแกรงวางเอกสาร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สิ่งพิมพ์ที่ได้จากการซื้อหรือจ้างพิมพ์</w:t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ัสดุไฟฟ้าและวิทยุ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ฟิวส์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เข็มขัดรัดสายไฟฟ้า</w:t>
      </w: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เทปพันสายไฟฟ้า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สายไฟฟ้า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ปลั๊กไฟฟ้า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สวิตช์ไฟฟ้า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ลูกถ้วยสายอากาศ</w:t>
      </w: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รีซีสเตอร์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มูฟวิ่งคอยส์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คอนเดนเซอร์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ขาหลอดฟลูออเรสเซนซ์</w:t>
      </w: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เบรกเกอร์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หลอดไฟฟ้า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หลอดวิทยุทรานซิสเตอร์และชิ้นส่วนวิทยุ</w:t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ัสดุงานบ้านงานครัว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แปรง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ไม้กวาด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เข่ง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มุ้ง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ผ้าปูที่นอน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ปลอกหมอ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หมอน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ผ้าห่ม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ผ้าปูโต๊ะ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ถ้วยชาม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ช้อนส้อม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แก้วน้ำจานรอง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กระจกเงา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น้ำจืดที่ซื้อจากเอกชน</w:t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ัสดุก่อสร้าง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ไม้ต่างๆ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น้ำมันทาไม้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ทินเนอร์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สี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แปรงทาสี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ปูนซีเมนต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ปูนขาว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ทราย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สังกะส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อิฐหรือซีเมนต์บล็อก</w:t>
      </w: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กระเบื้อง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ตะปู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ค้อน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คีม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ชะแลง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จอบ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เสียม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สิ่ว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ขวาน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สว่าน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เลื่อย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กบไสไม้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เหล็กเส้น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ท่อน้ำบาดาล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ท่อต่างๆ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โถส้วม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อ่างล้างมือ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ท่อน้ำและอุปกรณ์ประปา</w:t>
      </w: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ราวพาดผ้า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เครื่องวัดขนาดเล็ก เช่น  ตลับเมตร  </w:t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ัสดุยานพาหนะและขนส่ง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แบตเตอรี่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ยางนอก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ยางใ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สายไมล์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เพลา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ตลับลูกปื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น้ำมันเบรก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อานจักรยาน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หัวเทีย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ไขควง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นอตและสกรู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เบาะรถยนต์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กระจกมองข้างรถยนต์</w:t>
      </w: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กันชนรถยนต์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หม้อน้ำรถยนต์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ฟิล์มกรองแสง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เข็มขัดนิรภัย</w:t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ัสดุเชื้อเพลิงและหล่อลื่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น้ำมันดีเซล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น้ำมันก๊าด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น้ำมันเบนซิ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น้ำมันเตา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ถ่าน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แก๊สหุงต้ม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น้ำมันจารบี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น้ำมันเครื่อง</w:t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ัสดุวิทยาศาสตร์หรือการแพทย์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แอลกอฮอล์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ออกซิเจน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น้ำยาต่างๆ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เลือด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สายยาง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ลูกยาง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หลอดแก้ว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เวชภัณฑ์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ฟิล์มเอกซเรย์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ถุงมือ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กระดาษกรอง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จุกต่างๆ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หลอดเอกซเรย์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ชุดเครื่องมือผ่าตัด</w:t>
      </w: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ลวดเชื่อมเงิน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สำลี และผ้าพันแผล</w:t>
      </w: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 xml:space="preserve">เคมีภัณฑ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วมกำมะถัน กรด ด่าง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สัตว์เลี้ยงเพื่อการทดลองวิทยาศาสตร์หรือการแพทย์</w:t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ัสดุการเกษต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พันธุ์พืช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ปุ๋ย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วัสดุเพาะชำ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พันธุ์สัตว์ปีกและสัตว์น้ำ</w:t>
      </w: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น้ำเชื้อพันธุ์สัตว์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อาหารสัตว์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ผ้าใบหรือผ้าพลาสติก</w:t>
      </w: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สารเคมีป้องกันและกำจัดศัตรูพืชและสัตว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อุปกรณ์ในการขยายพันธุ์พืช  เช่น  ใบมีด  เชือก</w:t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/>
        </w:rPr>
        <w:t>วัสดุโฆษณาและเผยแพร่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กระดาษเขียนโปสเตอร์</w:t>
      </w: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พู่กันและสี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ฟิล์ม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ฟิล์มสไลด์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ภาพถ่ายดาวเทียม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รูปสีหรือขาวดำที่ได้จากการล้าง อัด ขยาย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ind w:left="180" w:hanging="18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แถบบันทึกเสียงหรือภาพ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ภาพยนตร์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วิดีโอเทป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แผ่นซีดี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ที่บันทึกแล้วและยังไม่บันทึก</w:t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ัสดุเครื่องแต่งก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เครื่องแบบ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เสื้อ กางเกง ผ้า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รองเท้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เครื่องหมายยศและสังกัด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เข็มขัด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ผ้าผูกคอ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ถุงเท้า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หมวก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เครื่องแต่งการชุดฝึกโขน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ละคร</w:t>
      </w:r>
      <w:r>
        <w:rPr>
          <w:rFonts w:cs="Angsana New" w:ascii="Angsana New" w:hAnsi="Angsana New"/>
          <w:sz w:val="28"/>
        </w:rPr>
        <w:tab/>
        <w:tab/>
        <w:tab/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วัสดุกีฬา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ห่วงยาง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ลูกฟุตบอล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ลูกปิงปอ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ไม้ตีปิงปอง</w:t>
      </w:r>
      <w:r>
        <w:rPr>
          <w:rFonts w:cs="Angsana New" w:ascii="Angsana New" w:hAnsi="Angsana New"/>
          <w:sz w:val="28"/>
        </w:rPr>
        <w:tab/>
        <w:tab/>
        <w:tab/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ัสดุคอมพิวเตอร์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แผ่นกรองแส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กระดาษต่อเนื่อง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สายเคเบิล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มาส์ </w:t>
      </w:r>
      <w:r>
        <w:rPr>
          <w:rFonts w:cs="Angsana New" w:ascii="Angsana New" w:hAnsi="Angsana New"/>
          <w:sz w:val="28"/>
        </w:rPr>
        <w:t>(Mouse)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เมนบอร์ด </w:t>
      </w:r>
      <w:r>
        <w:rPr>
          <w:rFonts w:cs="Angsana New" w:ascii="Angsana New" w:hAnsi="Angsana New"/>
          <w:sz w:val="28"/>
        </w:rPr>
        <w:t xml:space="preserve">(Main Board) </w:t>
        <w:tab/>
        <w:tab/>
        <w:t xml:space="preserve">-  </w:t>
      </w:r>
      <w:r>
        <w:rPr>
          <w:rFonts w:ascii="Angsana New" w:hAnsi="Angsana New"/>
          <w:sz w:val="28"/>
          <w:sz w:val="28"/>
        </w:rPr>
        <w:t xml:space="preserve">เครื่องกระจายสัญญาณ </w:t>
      </w:r>
      <w:r>
        <w:rPr>
          <w:rFonts w:cs="Angsana New" w:ascii="Angsana New" w:hAnsi="Angsana New"/>
          <w:sz w:val="28"/>
        </w:rPr>
        <w:t>(Hub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คัตชีทฟีดเดอร์ </w:t>
      </w:r>
      <w:r>
        <w:rPr>
          <w:rFonts w:cs="Angsana New" w:ascii="Angsana New" w:hAnsi="Angsana New"/>
          <w:sz w:val="28"/>
        </w:rPr>
        <w:t>(Cut Sheet Feeder)</w:t>
        <w:tab/>
        <w:t xml:space="preserve">-  </w:t>
      </w:r>
      <w:r>
        <w:rPr>
          <w:rFonts w:ascii="Angsana New" w:hAnsi="Angsana New"/>
          <w:sz w:val="28"/>
          <w:sz w:val="28"/>
        </w:rPr>
        <w:t>เมมโมรี่ชิป</w:t>
      </w:r>
      <w:r>
        <w:rPr>
          <w:rFonts w:cs="Angsana New" w:ascii="Angsana New" w:hAnsi="Angsana New"/>
          <w:sz w:val="28"/>
        </w:rPr>
        <w:t xml:space="preserve">(Memory Chip) </w:t>
      </w:r>
      <w:r>
        <w:rPr>
          <w:rFonts w:ascii="Angsana New" w:hAnsi="Angsana New"/>
          <w:sz w:val="28"/>
          <w:sz w:val="28"/>
        </w:rPr>
        <w:t xml:space="preserve">เช่น </w:t>
      </w:r>
      <w:r>
        <w:rPr>
          <w:rFonts w:cs="Angsana New" w:ascii="Angsana New" w:hAnsi="Angsana New"/>
          <w:sz w:val="28"/>
        </w:rPr>
        <w:t>RAM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ัวพิมพ์หรือแถบพิมพ์สำหรับเครื่องพิมพ์คอมพิวเตอร์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ตลับผงหมึกสำหรับเครื่องพิมพ์แบบเลเซอร์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แผงแป้นอักขระหรือแป้นพิมพ์ </w:t>
      </w:r>
      <w:r>
        <w:rPr>
          <w:rFonts w:cs="Angsana New" w:ascii="Angsana New" w:hAnsi="Angsana New"/>
          <w:sz w:val="28"/>
        </w:rPr>
        <w:t>(Key Board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เครื่องอ่านข้อมูล แบบซีดีรอม </w:t>
      </w:r>
      <w:r>
        <w:rPr>
          <w:rFonts w:cs="Angsana New" w:ascii="Angsana New" w:hAnsi="Angsana New"/>
          <w:sz w:val="28"/>
        </w:rPr>
        <w:t>(CD-ROM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รินเตอร์สวิตชิ่งบ๊อกซ์ </w:t>
      </w:r>
      <w:r>
        <w:rPr>
          <w:rFonts w:cs="Angsana New" w:ascii="Angsana New" w:hAnsi="Angsana New"/>
          <w:sz w:val="28"/>
        </w:rPr>
        <w:t>(Printer Switching Box)</w:t>
      </w:r>
    </w:p>
    <w:p>
      <w:pPr>
        <w:pStyle w:val="Normal"/>
        <w:ind w:left="180" w:hanging="180"/>
        <w:rPr/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แผ่นหรือจานบันทึกข้อมูล </w:t>
      </w:r>
      <w:r>
        <w:rPr>
          <w:rFonts w:cs="Angsana New" w:ascii="Angsana New" w:hAnsi="Angsana New"/>
          <w:sz w:val="28"/>
        </w:rPr>
        <w:t>(Diskette, Floppy Disk, Removable Disk,  Compact Disc, Digital Video Disc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เทปบันทึกข้อมูล </w:t>
      </w:r>
      <w:r>
        <w:rPr>
          <w:rFonts w:cs="Angsana New" w:ascii="Angsana New" w:hAnsi="Angsana New"/>
          <w:sz w:val="28"/>
        </w:rPr>
        <w:t>(Real Magnetic Tape, Cassette Tape, Cartridge Tape)</w:t>
      </w:r>
    </w:p>
    <w:p>
      <w:pPr>
        <w:pStyle w:val="Normal"/>
        <w:ind w:left="180" w:hanging="1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แผ่นวงจรอิเล็กทรอนิกส์ </w:t>
      </w:r>
      <w:r>
        <w:rPr>
          <w:rFonts w:cs="Angsana New" w:ascii="Angsana New" w:hAnsi="Angsana New"/>
          <w:sz w:val="28"/>
        </w:rPr>
        <w:t xml:space="preserve">(Card) </w:t>
      </w:r>
      <w:r>
        <w:rPr>
          <w:rFonts w:ascii="Angsana New" w:hAnsi="Angsana New"/>
          <w:sz w:val="28"/>
          <w:sz w:val="28"/>
        </w:rPr>
        <w:t xml:space="preserve">เช่น </w:t>
      </w:r>
      <w:r>
        <w:rPr>
          <w:rFonts w:cs="Angsana New" w:ascii="Angsana New" w:hAnsi="Angsana New"/>
          <w:sz w:val="28"/>
        </w:rPr>
        <w:t xml:space="preserve">Ethernet Card, Lan Card, Anti Virus Card, Sound Card </w:t>
      </w:r>
      <w:r>
        <w:rPr>
          <w:rFonts w:ascii="Angsana New" w:hAnsi="Angsana New"/>
          <w:sz w:val="28"/>
          <w:sz w:val="28"/>
        </w:rPr>
        <w:t>เป็นต้น</w:t>
      </w:r>
    </w:p>
    <w:p>
      <w:pPr>
        <w:pStyle w:val="Normal"/>
        <w:ind w:left="180" w:hanging="1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เครื่องอ่านและบันทึกข้อมูลแบบต่างๆ เช่น แบบดิสเกตต์ </w:t>
      </w:r>
      <w:r>
        <w:rPr>
          <w:rFonts w:cs="Angsana New" w:ascii="Angsana New" w:hAnsi="Angsana New"/>
          <w:sz w:val="28"/>
        </w:rPr>
        <w:t xml:space="preserve">(Diskette) </w:t>
      </w:r>
      <w:r>
        <w:rPr>
          <w:rFonts w:ascii="Angsana New" w:hAnsi="Angsana New"/>
          <w:sz w:val="28"/>
          <w:sz w:val="28"/>
        </w:rPr>
        <w:t xml:space="preserve">แบบฮาร์ดดิสต์ </w:t>
      </w:r>
      <w:r>
        <w:rPr>
          <w:rFonts w:cs="Angsana New" w:ascii="Angsana New" w:hAnsi="Angsana New"/>
          <w:sz w:val="28"/>
        </w:rPr>
        <w:t xml:space="preserve">(Hard Disk)   </w:t>
      </w:r>
      <w:r>
        <w:rPr>
          <w:rFonts w:ascii="Angsana New" w:hAnsi="Angsana New"/>
          <w:sz w:val="28"/>
          <w:sz w:val="28"/>
        </w:rPr>
        <w:t xml:space="preserve">แบบซีดีรอม </w:t>
      </w:r>
      <w:r>
        <w:rPr>
          <w:rFonts w:cs="Angsana New" w:ascii="Angsana New" w:hAnsi="Angsana New"/>
          <w:sz w:val="28"/>
        </w:rPr>
        <w:t xml:space="preserve">(CD-ROM) </w:t>
      </w:r>
      <w:r>
        <w:rPr>
          <w:rFonts w:ascii="Angsana New" w:hAnsi="Angsana New"/>
          <w:sz w:val="28"/>
          <w:sz w:val="28"/>
        </w:rPr>
        <w:t xml:space="preserve">แบบออพติคอล </w:t>
      </w:r>
      <w:r>
        <w:rPr>
          <w:rFonts w:cs="Angsana New" w:ascii="Angsana New" w:hAnsi="Angsana New"/>
          <w:sz w:val="28"/>
        </w:rPr>
        <w:t xml:space="preserve">(Optical) </w:t>
      </w:r>
      <w:r>
        <w:rPr>
          <w:rFonts w:ascii="Angsana New" w:hAnsi="Angsana New"/>
          <w:sz w:val="28"/>
          <w:sz w:val="28"/>
        </w:rPr>
        <w:t>เป็นต้น</w:t>
      </w:r>
    </w:p>
    <w:p>
      <w:pPr>
        <w:pStyle w:val="Heading5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สิ่งของที่มีลักษณะคงทนถาวร และมีอายุการใช้งาน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ปีขึ้นไป ราคาต่อหน่วย ไม่เกิน </w:t>
      </w:r>
      <w:r>
        <w:rPr>
          <w:rFonts w:cs="Angsana New" w:ascii="Angsana New" w:hAnsi="Angsana New"/>
          <w:sz w:val="28"/>
          <w:szCs w:val="28"/>
        </w:rPr>
        <w:t xml:space="preserve">5,000 </w:t>
      </w:r>
      <w:r>
        <w:rPr>
          <w:rFonts w:ascii="Angsana New" w:hAnsi="Angsana New"/>
          <w:sz w:val="28"/>
          <w:sz w:val="28"/>
          <w:szCs w:val="28"/>
        </w:rPr>
        <w:t>บาท ให้จัดเป็นวัสดุ</w:t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ัสดุสำนักงา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เครื่องตัดโฟม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เครื่องตัดกระดาษ</w:t>
      </w: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เครื่องเย็บกระดาษ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กุญแจ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ภาพเขีย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แผนที่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เครื่องดับเพลิ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พระบรมฉายาลักษณ์</w:t>
      </w: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แผงปิดประกาศ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 xml:space="preserve">พรม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ต่อผื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มู่ลี่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ม่านปรับแส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ต่อผืน</w:t>
      </w:r>
      <w:r>
        <w:rPr>
          <w:rFonts w:cs="Angsana New" w:ascii="Angsana New" w:hAnsi="Angsana New"/>
          <w:sz w:val="28"/>
        </w:rPr>
        <w:t>)</w:t>
        <w:tab/>
        <w:t xml:space="preserve">-  </w:t>
      </w:r>
      <w:r>
        <w:rPr>
          <w:rFonts w:ascii="Angsana New" w:hAnsi="Angsana New"/>
          <w:sz w:val="28"/>
          <w:sz w:val="28"/>
        </w:rPr>
        <w:t>กระเป๋า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หีบเหล็กเก็บเงิ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พระพุทธรูป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พระบรมรูปจำลอง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แผงกั้นห้อง </w:t>
      </w:r>
      <w:r>
        <w:rPr>
          <w:rFonts w:cs="Angsana New" w:ascii="Angsana New" w:hAnsi="Angsana New"/>
          <w:sz w:val="28"/>
        </w:rPr>
        <w:t>(Partition)</w:t>
        <w:tab/>
        <w:t xml:space="preserve">-  </w:t>
      </w:r>
      <w:r>
        <w:rPr>
          <w:rFonts w:ascii="Angsana New" w:hAnsi="Angsana New"/>
          <w:sz w:val="28"/>
          <w:sz w:val="28"/>
        </w:rPr>
        <w:t>นาฬิกาตั้งหรือแขวน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เครื่องคำนวณเลข </w:t>
      </w:r>
      <w:r>
        <w:rPr>
          <w:rFonts w:cs="Angsana New" w:ascii="Angsana New" w:hAnsi="Angsana New"/>
          <w:sz w:val="28"/>
        </w:rPr>
        <w:t>(Calculator)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กระดานดำรวมถึงกระดานไวท์บอร์ด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แผ่นป้ายชื่อสำนักงานหรือหน่วยงาน 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แผ่นป้ายจราจร  หรือแผ่นป้ายต่างๆ</w:t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ัสดุไฟฟ้าและวิทยุ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ลำโพง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ผังแสดงวงจรต่างๆ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ไมโครโฟ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แผงบังคับทางไฟ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ไฟฉายสปอตไลท์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ขาตั้งไมโครโฟน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หัวแร้งไฟฟ้า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เครื่องวัดแรงดันไฟฟ้า</w:t>
      </w:r>
      <w:r>
        <w:rPr/>
        <w:tab/>
      </w: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เครื่องประจุไฟ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โคมไฟฟ้า พร้อมขาหรือก้าน</w:t>
      </w: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เครื่องวัดความต้านทานไฟฟ้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มาตรสำหรับตรวจวงจรไฟฟ้า</w:t>
      </w: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เครื่องวัดกระแสไฟฟ้า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เครื่องตัดกระแสไฟฟ้าอัตโนมัติ</w:t>
      </w: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เครื่องสัญญาณเตือนภัย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เครื่องจับสัญญาณดาวเทียม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สายอากาศหรือเสาอากาศสำหรับวิทยุ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หม้อแปลงไฟฟ้า </w:t>
      </w:r>
      <w:r>
        <w:rPr>
          <w:rFonts w:cs="Angsana New" w:ascii="Angsana New" w:hAnsi="Angsana New"/>
          <w:sz w:val="28"/>
        </w:rPr>
        <w:t>(Step-up, Step-down)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เครื่องรับโทรทัศน์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จานรับสัญญาณดาวเทียม</w:t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ัสดุงานบ้านงานครัว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ถาด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โอ่งน้ำ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ที่นอ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มีด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กระโถน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เตาไฟฟ้า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เตาน้ำมัน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เตารีด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เครื่องบดอาหาร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เครื่องตีไข่ไฟฟ้า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เครื่องปิ้งขนมปัง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กระทะไฟฟ้า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กระติกน้ำร้อน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หม้อไฟฟ้า  รวมถึงหม้อหุงข้าวไฟฟ้า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กระติกน้ำแข็ง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ถังแก๊ส</w:t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ัสดุยานพาหนะและขนส่ง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แม่แรง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กุญแจปากตาย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กุญแจเลื่อ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คีมล็อค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ล็อคเกียร์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ล็อคคลัตช์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ล็อคพวงมาลัย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สัญญาณไฟฉุกเฉิน</w:t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ัสดุวิทยาศาสตร์และการแพทย์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ที่วางกรวยแก้ว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กระบอกตวง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เบ้าหลอม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หูฟัง </w:t>
      </w:r>
      <w:r>
        <w:rPr>
          <w:rFonts w:cs="Angsana New" w:ascii="Angsana New" w:hAnsi="Angsana New"/>
          <w:sz w:val="28"/>
        </w:rPr>
        <w:t>(Stethoscope)</w:t>
        <w:tab/>
        <w:t xml:space="preserve">-  </w:t>
      </w:r>
      <w:r>
        <w:rPr>
          <w:rFonts w:ascii="Angsana New" w:hAnsi="Angsana New"/>
          <w:sz w:val="28"/>
          <w:sz w:val="28"/>
        </w:rPr>
        <w:t>เปลหามคนไข้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คีมถอนฟั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เครื่องวัดน้ำฝน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ถังเก็บเชื้อเพลิง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เครื่องนึ่ง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เครื่องมือวิทยาศาสตร์และการแพทย์</w:t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ัสดุโฆษณาและเผยแพร่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ขาตั้งกล้อง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ขาตั้งเขียนภาพ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เครื่องกรอเทป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เลนส์ซูม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กล่องและระวิงใส่ฟิล์มภาพยนตร์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กระเป๋าใส่กล้องถ่ายรูป</w:t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ัสดุการเกษตร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หน้ากากป้องกันแก๊สพิษ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 xml:space="preserve">สปริงเกลอร์ </w:t>
      </w:r>
      <w:r>
        <w:rPr>
          <w:rFonts w:cs="Angsana New" w:ascii="Angsana New" w:hAnsi="Angsana New"/>
          <w:sz w:val="28"/>
        </w:rPr>
        <w:t>(Sprinkler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จานพรวน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ผานไถกระทะ</w:t>
      </w:r>
      <w:r>
        <w:rPr>
          <w:rFonts w:cs="Angsana New" w:ascii="Angsana New" w:hAnsi="Angsana New"/>
          <w:sz w:val="28"/>
        </w:rPr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เครื่องกระเทาะเมล็ดพืช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จอบหมุ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เครื่องทำความสะอาดเมล็ดพันธุ์</w:t>
      </w: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เครื่องหยอดหรือหว่านเมล็ดพันธุ์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คราดซี่พรวนดินระหว่างแถว</w:t>
      </w: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เครื่องดักแมล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ตะแกรงร่อนเบนโธส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 xml:space="preserve">อว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ำเร็จรูป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กระชัง</w:t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ัสดุสนาม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เต็นท์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ถุงนอน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เข็มทิศ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เปล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เตียงสนาม</w:t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ัสดุการศึกษ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หุ่น</w:t>
      </w:r>
      <w:r>
        <w:rPr>
          <w:rFonts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/>
          <w:sz w:val="28"/>
          <w:sz w:val="28"/>
        </w:rPr>
        <w:t>แบบจำลองภูมิประเทศ</w:t>
      </w: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เบาะยูโ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กระดานลื่นพลาสติก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เบาะมวยปล้ำ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เบาะยืดหยุ่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สื่อการเรียนการสอนทำด้วยพลาสติก</w:t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ัสดุสำรวจ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เครื่องมือดึงสายโทรศัพท์</w:t>
      </w: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เครื่องมือแกะสลัก</w:t>
      </w: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บันไดอลูมิเนียม</w:t>
      </w:r>
    </w:p>
    <w:p>
      <w:pPr>
        <w:pStyle w:val="Heading6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วัสดุอื่นๆ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มิเตอร์น้ำ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ไฟ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สมอเรือ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ตะแกรงกันสวะ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หัวเชื่อมแก๊ส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หัววาล์วปิด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เปิดแก๊ส</w:t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อยกเว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ปรแกรมคอมพิวเตอร์หรือซอฟต์แวร์ที่มีราคาหน่วยหนึ่งไม่เกิน </w:t>
      </w:r>
      <w:r>
        <w:rPr>
          <w:rFonts w:cs="Angsana New" w:ascii="Angsana New" w:hAnsi="Angsana New"/>
          <w:sz w:val="28"/>
        </w:rPr>
        <w:t xml:space="preserve">20,000 </w:t>
      </w:r>
      <w:r>
        <w:rPr>
          <w:rFonts w:ascii="Angsana New" w:hAnsi="Angsana New"/>
          <w:sz w:val="28"/>
          <w:sz w:val="28"/>
        </w:rPr>
        <w:t>บาท ให้เบิกจ่ายในลักษณะค่าวัสดุ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วอย่างวัสดุที่กระทรวงการคลังไม่อนุญาตให้เบิกจากเงินงบประมาณแผ่นดิ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ฟ้มแขว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ป้ายชื่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ลคซี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ระดาษ </w:t>
      </w:r>
      <w:r>
        <w:rPr>
          <w:rFonts w:cs="Angsana New" w:ascii="Angsana New" w:hAnsi="Angsana New"/>
          <w:sz w:val="28"/>
        </w:rPr>
        <w:t>Post-it</w:t>
        <w:tab/>
        <w:tab/>
      </w:r>
      <w:r>
        <w:rPr>
          <w:rFonts w:ascii="Angsana New" w:hAnsi="Angsana New"/>
          <w:sz w:val="28"/>
          <w:sz w:val="28"/>
        </w:rPr>
        <w:t>ที่คั่นหนังสือ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กาว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หน้า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Label</w:t>
        <w:tab/>
        <w:tab/>
        <w:tab/>
      </w:r>
      <w:r>
        <w:rPr>
          <w:rFonts w:ascii="Angsana New" w:hAnsi="Angsana New"/>
          <w:sz w:val="28"/>
          <w:sz w:val="28"/>
        </w:rPr>
        <w:t>ค่าแถบดัชน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ที่กั้นหนังสือ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ดอกไม้ส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นม ชา กาแฟ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่าน้ำดื่ม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ฟิล์มกรองแส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ปกคำกล่าวรายงาน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ะจกบนโต๊ะทำงา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ากกาเน้นตัวอักษร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</w:rPr>
        <w:t xml:space="preserve">ป้ายพลาสติกผู้เข้าร่วมประชุม     </w:t>
      </w:r>
    </w:p>
    <w:p>
      <w:pPr>
        <w:pStyle w:val="Normal"/>
        <w:jc w:val="left"/>
        <w:rPr>
          <w:rFonts w:ascii="Angsana New" w:hAnsi="Angsana New" w:cs="Angsana New"/>
          <w:vanish/>
          <w:sz w:val="20"/>
          <w:szCs w:val="20"/>
        </w:rPr>
      </w:pPr>
      <w:r>
        <w:rPr>
          <w:rFonts w:ascii="Angsana New" w:hAnsi="Angsana New"/>
          <w:sz w:val="28"/>
          <w:sz w:val="28"/>
        </w:rPr>
        <w:t>ฯลฯ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4455</wp:posOffset>
                </wp:positionH>
                <wp:positionV relativeFrom="paragraph">
                  <wp:posOffset>-2832100</wp:posOffset>
                </wp:positionV>
                <wp:extent cx="923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23pt;mso-position-vertical-relative:text;margin-left:-1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0318" w:h="14570"/>
      <w:pgMar w:left="2126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KodchiangUPC" w:ascii="Angsana New" w:hAnsi="Angsana New"/>
        <w:sz w:val="28"/>
        <w:szCs w:val="28"/>
      </w:rPr>
      <w:t xml:space="preserve">- </w:t>
    </w:r>
    <w:r>
      <w:rPr>
        <w:rFonts w:cs="KodchiangUPC" w:ascii="Angsana New" w:hAnsi="Angsana New"/>
        <w:sz w:val="28"/>
        <w:szCs w:val="28"/>
      </w:rPr>
      <w:fldChar w:fldCharType="begin"/>
    </w:r>
    <w:r>
      <w:rPr>
        <w:sz w:val="28"/>
        <w:szCs w:val="28"/>
        <w:rFonts w:cs="KodchiangUPC" w:ascii="Angsana New" w:hAnsi="Angsana New"/>
      </w:rPr>
      <w:instrText xml:space="preserve"> PAGE </w:instrText>
    </w:r>
    <w:r>
      <w:rPr>
        <w:sz w:val="28"/>
        <w:szCs w:val="28"/>
        <w:rFonts w:cs="KodchiangUPC" w:ascii="Angsana New" w:hAnsi="Angsana New"/>
      </w:rPr>
      <w:fldChar w:fldCharType="separate"/>
    </w:r>
    <w:r>
      <w:rPr>
        <w:sz w:val="28"/>
        <w:szCs w:val="28"/>
        <w:rFonts w:cs="KodchiangUPC" w:ascii="Angsana New" w:hAnsi="Angsana New"/>
      </w:rPr>
      <w:t>9</w:t>
    </w:r>
    <w:r>
      <w:rPr>
        <w:sz w:val="28"/>
        <w:szCs w:val="28"/>
        <w:rFonts w:cs="KodchiangUPC" w:ascii="Angsana New" w:hAnsi="Angsana New"/>
      </w:rPr>
      <w:fldChar w:fldCharType="end"/>
    </w:r>
    <w:r>
      <w:rPr>
        <w:rFonts w:cs="KodchiangUPC" w:ascii="Angsana New" w:hAnsi="Angsana New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outlineLvl w:val="6"/>
    </w:pPr>
    <w:rPr>
      <w:rFonts w:ascii="EucrosiaUPC" w:hAnsi="EucrosiaUPC" w:eastAsia="Cordia New" w:cs="EucrosiaUPC"/>
      <w:b/>
      <w:bCs/>
      <w:i/>
      <w:iCs/>
      <w:sz w:val="34"/>
      <w:szCs w:val="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Angsana New" w:hAnsi="Angsana New" w:cs="Angsana New"/>
      <w:sz w:val="30"/>
      <w:szCs w:val="30"/>
    </w:rPr>
  </w:style>
  <w:style w:type="character" w:styleId="Style5">
    <w:name w:val="แบบอักษรของย่อหน้าเริ่มต้น"/>
    <w:qFormat/>
    <w:rPr/>
  </w:style>
  <w:style w:type="character" w:styleId="E31">
    <w:name w:val="e31"/>
    <w:qFormat/>
    <w:rPr>
      <w:color w:val="0066CC"/>
      <w:lang w:bidi="th-TH"/>
    </w:rPr>
  </w:style>
  <w:style w:type="character" w:styleId="InternetLink">
    <w:name w:val="Hyperlink"/>
    <w:rPr>
      <w:color w:val="444444"/>
      <w:u w:val="single"/>
      <w:lang w:bidi="th-TH"/>
    </w:rPr>
  </w:style>
  <w:style w:type="character" w:styleId="E41">
    <w:name w:val="e41"/>
    <w:qFormat/>
    <w:rPr>
      <w:color w:val="3300CC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PageNumber">
    <w:name w:val="Page Number"/>
    <w:basedOn w:val="Style5"/>
    <w:rPr/>
  </w:style>
  <w:style w:type="character" w:styleId="H1CharChar">
    <w:name w:val="h1 Char Char"/>
    <w:qFormat/>
    <w:rPr>
      <w:b/>
      <w:bCs/>
      <w:caps/>
      <w:sz w:val="32"/>
      <w:szCs w:val="32"/>
      <w:lang w:bidi="th-TH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rFonts w:ascii="EucrosiaUPC" w:hAnsi="EucrosiaUPC" w:eastAsia="Cordia New" w:cs="Eucrosi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ปกติ (เว็บ)"/>
    <w:basedOn w:val="Normal"/>
    <w:qFormat/>
    <w:pPr>
      <w:spacing w:before="280" w:after="280"/>
    </w:pPr>
    <w:rPr>
      <w:rFonts w:ascii="Thonburi;Times New Roman" w:hAnsi="Thonburi;Times New Roman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4:37:00Z</dcterms:created>
  <dc:creator>kanjanakw</dc:creator>
  <dc:description/>
  <cp:keywords/>
  <dc:language>en-US</dc:language>
  <cp:lastModifiedBy>Windows 7</cp:lastModifiedBy>
  <cp:lastPrinted>2014-02-05T11:38:00Z</cp:lastPrinted>
  <dcterms:modified xsi:type="dcterms:W3CDTF">2014-02-05T04:38:00Z</dcterms:modified>
  <cp:revision>5</cp:revision>
  <dc:subject/>
  <dc:title/>
</cp:coreProperties>
</file>