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40030</wp:posOffset>
                </wp:positionV>
                <wp:extent cx="2400300" cy="4572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2pt;margin-top:-18.9pt;width:188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92405</wp:posOffset>
                </wp:positionV>
                <wp:extent cx="33604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หน้าที่ของคณะกรรมการตรวจ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8.1pt;mso-wrap-distance-left:9.05pt;mso-wrap-distance-right:9.05pt;mso-wrap-distance-top:0pt;mso-wrap-distance-bottom:0pt;margin-top:-15.1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>หน้าที่ของคณะกรรมการตรวจ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ามระเบียบฯ ข้อ </w:t>
      </w:r>
      <w:r>
        <w:rPr>
          <w:rFonts w:cs="Angsana New" w:ascii="Angsana New" w:hAnsi="Angsana New"/>
          <w:b/>
          <w:bCs/>
          <w:sz w:val="28"/>
        </w:rPr>
        <w:t>7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ณะกรรมการตรวจรับพัสดุ มีหน้าที่ดังนี้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) </w:t>
        <w:tab/>
      </w:r>
      <w:r>
        <w:rPr>
          <w:rFonts w:ascii="Angsana New" w:hAnsi="Angsana New"/>
          <w:sz w:val="28"/>
          <w:sz w:val="28"/>
        </w:rPr>
        <w:t>ตรวจรับพัสดุ ณ ที่ทำการของผู้ใช้พัสดุนั้นหรือสถานที่ ซึ่งกำหนดไว้ในสัญญาหรือข้อตกลงการตรวจรับพัสดุ ณ สถานที่อื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กรณีที่ไม่มีสัญญาหรือข้อตกลง จะต้องได้รับอนุมัติ จากหัวหน้าส่วนราชการก่อน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) </w:t>
        <w:tab/>
      </w:r>
      <w:r>
        <w:rPr>
          <w:rFonts w:ascii="Angsana New" w:hAnsi="Angsana New"/>
          <w:sz w:val="28"/>
          <w:sz w:val="28"/>
        </w:rPr>
        <w:t xml:space="preserve">ตรวจรับพัสดุให้ถูกต้องครบถ้วน ตามหลักฐานที่ตกลงกันไว้ สำหรับกรณีที่มีการทดลองหรือตรวจสอบ ในทางเทคนิคหรือทางวิทยาศาสตร์ จะเชิญผู้ชำนาญการ หรือผู้ทรงคุณวุฒิเกี่ยวกับพัสดุนั้น มาให้คำปรึกษา หรือส่งพัสดุนั้น ไปทดลองหรือตรวจสอบ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ณ สถานที่ของผู้ชำนาญการ หรือผู้ทรงคุณวุฒินั้นๆ ก็ได้ในกรณีจำเป็น ที่ไม่สามารถตรวจนับ เป็นจำนวนหน่วยทั้งหมดได้ ให้ตรวจรับ ตามหลักวิชาการสถิติ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/>
          <w:sz w:val="28"/>
          <w:sz w:val="28"/>
        </w:rPr>
        <w:t>โดยปกติ ให้ตรวจรับพัสดุ ในวันที่ผู้ขายหรือผู้รับจ้าง นำพัสดุมาส่ง และให้ดำเนินการให้เสร็จสิ้นไป โดยเร็วที่สุด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) </w:t>
        <w:tab/>
      </w:r>
      <w:r>
        <w:rPr>
          <w:rFonts w:ascii="Angsana New" w:hAnsi="Angsana New"/>
          <w:sz w:val="28"/>
          <w:sz w:val="28"/>
        </w:rPr>
        <w:t xml:space="preserve">เมื่อตรวจถูกต้องควบถ้วนแล้ว ให้รับพัสดุไว้ และถือว่าผู้ขายหรือผู้รับจ้าง ได้ส่งมอบพัสดุถูกต้องครบถ้วน ตั้งแต่วันที่ผู้ขายหรือผู้รับจ้าง นำพัสดุนั้นมาส่ง แล้วมอบแก่เจ้าหน้าที่พัสดุ พร้อมกับทำใบตรวจรับ โดยลงชื่อไว้เป็นหลักฐาน อย่างน้อยสองฉบับ มอบแก่ผู้ขายหรือผู้รับจ้าง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ฉบับ และเจ้าหน้าที่พัสดุ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ฉบับ เพื่อดำเนินการเบิกจ่ายเงิน ตามระเบียบว่าด้วย การเบิกจ่ายเงินจากคลัง และรายงาน ให้หัวหน้าส่วนราชการทรา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กรณีที่เห็นว่า พัสดุที่ส่งมอบ มีรายละเอียด ไม่เป็นไปตามข้อกำหนด ในสัญญาหรือข้อตกลง ให้รายงานหัวหน้าส่วนราชการ ผ่านหัวหน้าเจ้าหน้าที่พัสดุ เพื่อทราบ หรือสั่งการ แล้วแต่กรณี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/>
          <w:sz w:val="28"/>
          <w:sz w:val="28"/>
        </w:rPr>
        <w:t xml:space="preserve">ในกรณีที่ผู้ขายหรือผู้รับจ้าง ส่งมอบพัสดุถูกต้อง แต่ไม่ครบจำนวนหรือส่งมอบครบจำนวน แต่ไม่ถูกต้องทั้งหมด ถ้าสัญญาหรือข้อตกลง มิได้กำหนดไว้เป็นอย่างอื่น ให้ตรวจรับไว้ เฉพาะจำนวนที่ถูกต้อง โดยถือปฏิบัติตาม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โดยปกติ ให้รีบรายงาน หัวหน้าส่วนราชการ เพื่อแจ้งให้ผู้ขาย หรือผู้รับจ้างทราบ ภายใน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นทำการ นับแต่วันตรวจพบ แต่ทั้งนี้ไม่ได้ตัดสิทธิ์ ของส่วนราชการ ที่จะปรับผู้ขายหรือผู้รับจ้างในจำนวนที่ส่งมอบ ไม่ครบถ้วน หรือไม่ถูกต้องนั้น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6) </w:t>
        <w:tab/>
      </w:r>
      <w:r>
        <w:rPr>
          <w:rFonts w:ascii="Angsana New" w:hAnsi="Angsana New"/>
          <w:sz w:val="28"/>
          <w:sz w:val="28"/>
        </w:rPr>
        <w:t xml:space="preserve">การตรวจรับพัสดุ ที่ประกอบกัน เป็นชุดหรือหน่วย ถ้าขาดส่วนประกอบ อย่างใดอย่างหนึ่งไปแล้ว จะไม่สามารถใช้การได้ โดยสมบูรณ์ ให้ถือว่า ผู้ขายหรือผู้รับจ้าง มิได้ส่งมอบพัสดุนั้น และโดยปกติ ให้รีบรายงาน หัวหน้าส่วนราชการ เพื่อแจ้งให้ผู้ขาย หรือผู้รับจ้างทราบ ภายใน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นทำการ นับแต่วันที่ตรวจพบ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540" w:leader="none"/>
        </w:tabs>
        <w:jc w:val="left"/>
        <w:rPr>
          <w:rFonts w:ascii="Angsana New" w:hAnsi="Angsana New" w:cs="Angsana New"/>
          <w:vanish/>
          <w:sz w:val="20"/>
          <w:szCs w:val="20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 xml:space="preserve">) </w:t>
        <w:tab/>
      </w:r>
      <w:r>
        <w:rPr>
          <w:rFonts w:ascii="Angsana New" w:hAnsi="Angsana New"/>
          <w:sz w:val="28"/>
          <w:sz w:val="28"/>
        </w:rPr>
        <w:t xml:space="preserve">ถ้ากรรมการตรวจรับพัสดุบางคน ไม่ยอมรับพัสดุ โดยทำความเห็นแย้งไว้ ให้เสนอหัวหน้าส่วนราชการ เพื่อพิจารณาสั่งการ ถ้าหัวหน้าส่วนราชการ สั่งการให้รับพัสดุนั้นไว้ จึงดำเนินการ ตาม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้วแต่กรณี </w:t>
      </w:r>
      <w:bookmarkStart w:id="0" w:name="_PictureBullets"/>
      <w:bookmarkStart w:id="1" w:name="S2P2o"/>
      <w:bookmarkEnd w:id="0"/>
      <w:bookmarkEnd w:id="1"/>
    </w:p>
    <w:sectPr>
      <w:footerReference w:type="default" r:id="rId2"/>
      <w:type w:val="nextPage"/>
      <w:pgSz w:w="10318" w:h="14570"/>
      <w:pgMar w:left="2126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odchiangUPC" w:ascii="Angsana New" w:hAnsi="Angsana New"/>
        <w:sz w:val="28"/>
        <w:szCs w:val="28"/>
      </w:rPr>
      <w:t xml:space="preserve">- </w:t>
    </w:r>
    <w:r>
      <w:rPr>
        <w:rFonts w:cs="KodchiangUPC" w:ascii="Angsana New" w:hAnsi="Angsana New"/>
        <w:sz w:val="28"/>
        <w:szCs w:val="28"/>
      </w:rPr>
      <w:fldChar w:fldCharType="begin"/>
    </w:r>
    <w:r>
      <w:rPr>
        <w:sz w:val="28"/>
        <w:szCs w:val="28"/>
        <w:rFonts w:cs="KodchiangUPC" w:ascii="Angsana New" w:hAnsi="Angsana New"/>
      </w:rPr>
      <w:instrText xml:space="preserve"> PAGE </w:instrText>
    </w:r>
    <w:r>
      <w:rPr>
        <w:sz w:val="28"/>
        <w:szCs w:val="28"/>
        <w:rFonts w:cs="KodchiangUPC" w:ascii="Angsana New" w:hAnsi="Angsana New"/>
      </w:rPr>
      <w:fldChar w:fldCharType="separate"/>
    </w:r>
    <w:r>
      <w:rPr>
        <w:sz w:val="28"/>
        <w:szCs w:val="28"/>
        <w:rFonts w:cs="KodchiangUPC" w:ascii="Angsana New" w:hAnsi="Angsana New"/>
      </w:rPr>
      <w:t>2</w:t>
    </w:r>
    <w:r>
      <w:rPr>
        <w:sz w:val="28"/>
        <w:szCs w:val="28"/>
        <w:rFonts w:cs="KodchiangUPC" w:ascii="Angsana New" w:hAnsi="Angsana New"/>
      </w:rPr>
      <w:fldChar w:fldCharType="end"/>
    </w:r>
    <w:r>
      <w:rPr>
        <w:rFonts w:cs="KodchiangUPC" w:ascii="Angsana New" w:hAnsi="Angsana New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rFonts w:ascii="EucrosiaUPC" w:hAnsi="EucrosiaUPC" w:eastAsia="Cordia New" w:cs="EucrosiaUPC"/>
      <w:b/>
      <w:bCs/>
      <w:i/>
      <w:iCs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ngsana New" w:hAnsi="Angsana New" w:cs="Angsana New"/>
      <w:sz w:val="30"/>
      <w:szCs w:val="30"/>
    </w:rPr>
  </w:style>
  <w:style w:type="character" w:styleId="Style5">
    <w:name w:val="แบบอักษรของย่อหน้าเริ่มต้น"/>
    <w:qFormat/>
    <w:rPr/>
  </w:style>
  <w:style w:type="character" w:styleId="E31">
    <w:name w:val="e31"/>
    <w:basedOn w:val="Style5"/>
    <w:qFormat/>
    <w:rPr>
      <w:color w:val="0066CC"/>
      <w:lang w:bidi="th-TH"/>
    </w:rPr>
  </w:style>
  <w:style w:type="character" w:styleId="InternetLink">
    <w:name w:val="Hyperlink"/>
    <w:basedOn w:val="Style5"/>
    <w:rPr>
      <w:color w:val="444444"/>
      <w:u w:val="single"/>
      <w:lang w:bidi="th-TH"/>
    </w:rPr>
  </w:style>
  <w:style w:type="character" w:styleId="E41">
    <w:name w:val="e41"/>
    <w:basedOn w:val="Style5"/>
    <w:qFormat/>
    <w:rPr>
      <w:color w:val="3300CC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character" w:styleId="H1CharChar">
    <w:name w:val="h1 Char Char"/>
    <w:basedOn w:val="Style5"/>
    <w:qFormat/>
    <w:rPr>
      <w:b/>
      <w:bCs/>
      <w:caps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honburi;Times New Roman" w:hAnsi="Thonburi;Times New Roman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31:00Z</dcterms:created>
  <dc:creator>kanjanakw</dc:creator>
  <dc:description/>
  <cp:keywords/>
  <dc:language>en-US</dc:language>
  <cp:lastModifiedBy>kanjanakw</cp:lastModifiedBy>
  <cp:lastPrinted>2006-08-26T12:21:00Z</cp:lastPrinted>
  <dcterms:modified xsi:type="dcterms:W3CDTF">2006-11-21T06:16:00Z</dcterms:modified>
  <cp:revision>5</cp:revision>
  <dc:subject/>
  <dc:title/>
</cp:coreProperties>
</file>