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260" w:leader="none"/>
          <w:tab w:val="left" w:pos="15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81305</wp:posOffset>
                </wp:positionV>
                <wp:extent cx="25146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-22.15pt;width:197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24320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</w:rPr>
                              <w:t>การควบคุมและการจำหน่ายพัสด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19.1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</w:rPr>
                        <w:t>การควบคุมและการจำหน่าย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บิก – จ่ายพัสด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ยืมพัสด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</w:t>
      </w:r>
      <w:r>
        <w:rPr>
          <w:rFonts w:ascii="Angsana New" w:hAnsi="Angsana New"/>
          <w:sz w:val="28"/>
          <w:sz w:val="28"/>
        </w:rPr>
        <w:t>ส่ง</w:t>
      </w:r>
      <w:r>
        <w:rPr>
          <w:rFonts w:ascii="Angsana New" w:hAnsi="Angsana New"/>
          <w:sz w:val="28"/>
          <w:sz w:val="28"/>
        </w:rPr>
        <w:t>คืน</w:t>
      </w:r>
      <w:r>
        <w:rPr>
          <w:rFonts w:ascii="Angsana New" w:hAnsi="Angsana New"/>
          <w:sz w:val="28"/>
          <w:sz w:val="28"/>
        </w:rPr>
        <w:t>วั</w:t>
      </w:r>
      <w:r>
        <w:rPr>
          <w:rFonts w:ascii="Angsana New" w:hAnsi="Angsana New"/>
          <w:sz w:val="28"/>
          <w:sz w:val="28"/>
        </w:rPr>
        <w:t>สด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ตรวจสอบพัสดุประจำป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ตรวจสอบพัสดุระหว่างป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ดำเนินการจำหน่ายโดยการโอนให้ส่วนราชการภายนอ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ำหน่ายพัสด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ำหน่ายเป็นสูญ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ประมูลขายทอดตลา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โอนภายใ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รับบริจา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ตัดจำหน่ายออกจากบัญชีหรือทะเบียนคุ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ขียนหมายเลขครุภัณฑ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ธีการพิมพ์ข้อมูลครุภัณฑ์ในระบบฐานข้อมูล </w:t>
      </w:r>
      <w:r>
        <w:rPr>
          <w:rFonts w:cs="Angsana New" w:ascii="Angsana New" w:hAnsi="Angsana New"/>
          <w:sz w:val="28"/>
        </w:rPr>
        <w:t>NUDB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่ายพัสดุ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การเบิก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จ่ายพ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ระเบียบข้อ </w:t>
      </w:r>
      <w:r>
        <w:rPr>
          <w:rFonts w:cs="Angsana New" w:ascii="Angsana New" w:hAnsi="Angsana New"/>
          <w:sz w:val="28"/>
        </w:rPr>
        <w:t xml:space="preserve">153) </w:t>
      </w:r>
      <w:r>
        <w:rPr>
          <w:rFonts w:ascii="Angsana New" w:hAnsi="Angsana New"/>
          <w:sz w:val="28"/>
          <w:sz w:val="28"/>
        </w:rPr>
        <w:t>มีขั้นตอนการ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เมื่อได้รับของแล้ว ให้เจ้าหน้าที่พัสดุดำเนินการตรวจรับพัสดุดังกล่าว โดยเขียนใบเบิกจ่ายพัสด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บเบิกวัสดุ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ใบเบิกครุภัณฑ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โดยพิมพ์หรือเขียนชื่อรายการของวัสดุหรือครุภัณฑ์ให้ตรงกับใบส่งของ และกรณีเป็นครุภัณฑ์ที่มียี่ห้อ รุ่น และหมายเลขเครื่อง ให้พิมพ์หรือเขียนยี่ห้อรุ่นและหมายเลขเครื่องในใบเบิกด้วย พร้อมระบุสถานที่ ห้อง ที่ตั้งของครุภัณฑ์นั้นๆพร้อมกับให้ผู้รับผิดชอบและผู้เบิกลงนามในใบเบิกให้สมบูรณ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ผู้เบิกพัสดุต้องเป็นหัวหน้าหน่วยงานที่ต้องใช้พัสดุนั้นเป็นผู้เบิ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ณบดี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ผู้อำนวย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ัวหน้าหน่วยงาน สำนัก ศูนย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ัวหน้าง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 xml:space="preserve">ถ้าเป็นการซื้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จ้าง พัสดุที่มีอุปกรณ์ประกอบ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ต้องแนบรายละเอียดอุปกรณ์ประกอบ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ถ้าเป็นการตรวจงานจ้างที่มีครุภัณฑ์มาด้ว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ห้เจ้าหน้าที่พัสดุท</w:t>
      </w:r>
      <w:r>
        <w:rPr>
          <w:rFonts w:ascii="Angsana New" w:hAnsi="Angsana New"/>
          <w:sz w:val="28"/>
          <w:sz w:val="28"/>
        </w:rPr>
        <w:t>ำเ</w:t>
      </w:r>
      <w:r>
        <w:rPr>
          <w:rFonts w:ascii="Angsana New" w:hAnsi="Angsana New"/>
          <w:sz w:val="28"/>
          <w:sz w:val="28"/>
        </w:rPr>
        <w:t xml:space="preserve">อกสารแนบท้าย โดยระบุรายการ ยี่ห้อ ขนาด รุ่น หมายเลขเครื่อง 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>การเบิกจ่ายพัสดุ ต้องตรวจสอบความถูกต้องของใบเบิกและเอกสารประกอบก่อนให้ผู้เบิกจ่ายเซ็นใบเบิกแล้ว ส่งงานพัสดุกลางเพื่อออกหมายเลขครุภัณฑ์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มพัสด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ยืมพัสดุ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ระเบียบพัสดุข้อที่ </w:t>
      </w:r>
      <w:r>
        <w:rPr>
          <w:rFonts w:cs="Angsana New" w:ascii="Angsana New" w:hAnsi="Angsana New"/>
          <w:sz w:val="28"/>
        </w:rPr>
        <w:t>146)</w:t>
      </w:r>
      <w:r>
        <w:rPr>
          <w:rFonts w:ascii="Angsana New" w:hAnsi="Angsana New"/>
          <w:sz w:val="28"/>
          <w:sz w:val="28"/>
        </w:rPr>
        <w:t>เจ้าหน้าที่พัสดุหน่วยงานควร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การยืมวัสดุ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รุภัณฑ์ ระหว่างหน่วยงานต่างๆภายในมหาวิทยาลัยให้หน่วยงานที่ต้องการยืมพัสดุจัดทำหนังสือเป็นหลักฐาน เพื่อเสนอให้กับหน่วยงานที่ต้องการยื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การยืมวัสดุ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รุภัณฑ์ ระหว่างส่วนราชการภายนอกหรือบุคคลภายนอก หรือคณาจารย์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ข้าราช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จ้าหน้าที่ที่นำไปใช้นอกสถานที่ ต้องได้รับอนุมัติจากอธิการบดีก่อ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 xml:space="preserve">การยืมวัสดุ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รุภัณฑ์ตามข้อ </w:t>
      </w:r>
      <w:r>
        <w:rPr>
          <w:rFonts w:cs="Angsana New" w:ascii="Angsana New" w:hAnsi="Angsana New"/>
          <w:sz w:val="28"/>
        </w:rPr>
        <w:t xml:space="preserve">1 ,2 </w:t>
      </w:r>
      <w:r>
        <w:rPr>
          <w:rFonts w:ascii="Angsana New" w:hAnsi="Angsana New"/>
          <w:sz w:val="28"/>
          <w:sz w:val="28"/>
        </w:rPr>
        <w:t xml:space="preserve">ให้จัดทำเป็นหนังสือไว้ต่อกัน การยืมวัสดุ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การยืมครุภัณฑ์ 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คืนวัสดุ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ถ้ามีวัสดุที่เสื่อมสภาพต้องการคืน เช่น หม้อแบตเตอร์รี่ ยางรถยนต์ ให้เจ้าหน้าที่พัสดุหน่วยงาน นำวัสดุดังกล่าวมาส่งคืนที่งานพัสดุกลาง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เจ้าหน้าที่พัสดุหน่วยงาน ต้องตรวจสอบวัสดุที่ต้องการคืนก่อ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ห้ถูกต้องครบถ้ว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ให้เจ้าหน้าที่พัสดุหน่วยงานเขียนแบบฟอร์มใบส่งคืนวัสดุ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นำวัสดุมาคืนที่งานพัสดุกลาง เพื่อให้เจ้าหน้าที่พัสดุกลางตรวจความถูกต้องและดำเนินการตามระเบียบพัสดุ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พัสดุประจำ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ตรวจสอบพัสดุประจำปี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ระเบียบพัสดุข้อ </w:t>
      </w:r>
      <w:r>
        <w:rPr>
          <w:rFonts w:cs="Angsana New" w:ascii="Angsana New" w:hAnsi="Angsana New"/>
          <w:sz w:val="28"/>
        </w:rPr>
        <w:t xml:space="preserve">155) </w:t>
      </w:r>
      <w:r>
        <w:rPr>
          <w:rFonts w:ascii="Angsana New" w:hAnsi="Angsana New"/>
          <w:sz w:val="28"/>
          <w:sz w:val="28"/>
        </w:rPr>
        <w:t>มีขั้นตอน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ประมาณเดือนสิงหาคมของทุกปี ให้เจ้าหน้าที่พัสดุหน่วยงานทุกหน่วยงาน มาติดต่อขอสำเนาเอกสารทะเบียนคุมครุภัณฑ์ของหน่วยงาน เพื่อจัดเตรียมไว้สำหรับตรวจสอบพัสดุประจำ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ก่อนสิ้นเดือนกันยายนของทุกปี งานพัสดุกลาง ส่งหนังสือเพื่อขอรายชื่อคณะกรรมการตรวจสอบพัสดุประจำปีของแต่ละหน่วยงาน โดยให้หน่วยงานกรอกรายชื่อคณะกรรมการตรวจสอบพัสดุประจำปี อย่าง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คน เป็นข้าราชการระดับ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ึ้นไ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ที่มิใช่เจ้าหน้าที่พัสดุ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ให้หน่วยงานดังกล่าวตอบรับ และส่งคืนมาที่งานพัสดุกล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 xml:space="preserve">เมื่อได้รายชื่อจากหน่วยงานต่างๆแล้ว งานพัสดุกลางจะเสนอแต่งตั้งเป็นคำสั่งคณะกรรมการตรวจสอบพัสดุประจำปี และจัดส่งให้เจ้าหน้าที่พัสดุหน่วย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ณ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พื่อประสานงานกับคณะกรรมการตรวจสอบพัสดุประจำปีของหน่วยงานของตนโดย</w:t>
      </w:r>
      <w:r>
        <w:rPr>
          <w:rFonts w:ascii="Angsana New" w:hAnsi="Angsana New"/>
          <w:sz w:val="28"/>
          <w:sz w:val="28"/>
        </w:rPr>
        <w:t>ค</w:t>
      </w:r>
      <w:r>
        <w:rPr>
          <w:rFonts w:ascii="Angsana New" w:hAnsi="Angsana New"/>
          <w:sz w:val="28"/>
          <w:sz w:val="28"/>
        </w:rPr>
        <w:t>ณะกรรมการตรวจสอบพัสดุประจำปีต้องเริ่มดำเนินการตรวจสอบครุภัณฑ์ทั้งหมดที่มีอยู่ในหน่วยงาน และตรวจสอบวัสดุคงเหลือทั้งหม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 xml:space="preserve">การตรวจสอบครุภัณฑ์ใช้ระยะเวลา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วันทำการ คือตั้งแต่วันเปิดทำการวันแรกของเดือนเป็นต้นไปว่าการ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จ่ายถูกต้องหรือไม่ พัสดุคงเหลือมีอยู่ตรงตามบัญชีหรือทะเบียนหรือไม่ มีพัสดุใดชำรุด เสื่อมสภาพ หรือสูญไปเพราะเหตุใด หรือพัสดุใดไม่จำเป็นต้องใช้ในราชการต่อไป โดนรายงานผลการตรวจสอบพัสดุทั้งวัสดุครุภัณฑ์ให้หัวหน้าส่วนราชการทราบ และผ่านหัวหน้างานพัสดุกล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พัสดุระหว่างปี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ถ้ามีครุภัณฑ์ วัสดุ ที่เสื่อมสภาพ ใช้การไม่ได้ หรือเสื่อมคุณภาพ ประสิทธิภาพต่ำ ในช่วงเวลาระหว่างปี หน่วย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ณ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ำนัก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ศูนย์ สามารถดำเนินการขอจำหน่ายพัสดุดังกล่าวได้ โดยมีขั้นตอนการ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หน่วยงานทำหนังสือถึงหัวหน้าส่วนราช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ผ่านพัสดุกล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พื่อขออนุมัติจำหน่ายพัสดุ โดยบอกเหตุผลที่ขอจำหน่าย ระบุรายละเอียด ยี่ห้อ รุ่น หมายเลขเครื่อง หมายเลขครุภัณฑ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ช้แบบฟอร์มเหมือนกับการตรวจสอบประจำป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หน่วยงานส่งรายชื่อคณะกรรมการสอบหาข้อเท็จจริง จำนว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z w:val="28"/>
          <w:sz w:val="28"/>
        </w:rPr>
        <w:t>ข้</w:t>
      </w:r>
      <w:r>
        <w:rPr>
          <w:rFonts w:ascii="Angsana New" w:hAnsi="Angsana New"/>
          <w:sz w:val="28"/>
          <w:sz w:val="28"/>
        </w:rPr>
        <w:t>าราช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มิใช่เจ้าหน้าที่พัสดุ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ห้กับงานพัสดุกล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เมื่อแต่งตั้งกรรมการสอบหาข้อเท็จจริงแล้ว ให้คณะกรรมการรายงานผลการสอบหาข้อเท็จจริงเสนอหัวหน้าส่วนราชการ เพื่ออนุมัติให้ดำเนินการตามระเบียบพัสดุ</w:t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จำหน่ายโดยการโอนให้กับส่วนราชการภายนอ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ดำเนินการจำหน่ายโดยการโอนให้กับส่วนราชการภายนอก เจ้าหน้าที่พัสดุหน่วย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ณะ ควร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จัดเตรียมครุภัณฑ์ที่โอนให้กับส่วนราชการภายนอก ตรวจเช็ค ยี่ห้อ รุ่น หมายเลขเครื่อง หมายเลขครุภัณฑ์ จำนวน ให้ครบถ้วน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ลงนามหลักฐานการโอนครุภัณฑ์ โดยตรวจสอบเอกสารจากตัวแทนโรงเรียนและหน่วย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เมื่อเซ็นหลักฐานการโอนเรียบร้อยแล้ว ให้จัดส่งเอกสาร หลักฐานการโอนครุภัณฑ์ให้กับงานพัสดุกลาง เพื่อเสนอหัวหน้าส่วนราชการทราบ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หน่ายพัสดุ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ำหน่ายพัสดุ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ระเบียบพัสดุข้อ </w:t>
      </w:r>
      <w:r>
        <w:rPr>
          <w:rFonts w:cs="Angsana New" w:ascii="Angsana New" w:hAnsi="Angsana New"/>
          <w:sz w:val="28"/>
        </w:rPr>
        <w:t xml:space="preserve">157) </w:t>
      </w:r>
      <w:r>
        <w:rPr>
          <w:rFonts w:ascii="Angsana New" w:hAnsi="Angsana New"/>
          <w:sz w:val="28"/>
          <w:sz w:val="28"/>
        </w:rPr>
        <w:t>ขั้นตอนการปฏิบัติมี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ลังจากการตรวจสอบแล้ว พัสดุใดหมดความจำเป็นหรือเสื่อมสภาพ ชำรุดใช้การไม่ได้ สูญไป ให้คณะกรรมการรายงานหัวหน้าส่วนราชการ เพื่อพิจารณาสั่งให้ดำเนินการตามระเบียบ ดังนี้</w:t>
      </w:r>
    </w:p>
    <w:p>
      <w:pPr>
        <w:pStyle w:val="Normal"/>
        <w:ind w:left="36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จำหน่ายโดยการขายทอดตลาด</w:t>
      </w:r>
      <w:r>
        <w:rPr>
          <w:rFonts w:ascii="Angsana New" w:hAnsi="Angsana New"/>
          <w:sz w:val="28"/>
          <w:sz w:val="28"/>
        </w:rPr>
        <w:t xml:space="preserve"> งานพัสดุกลางรวบรวมเอกสาร โดยดำเนินการประสานกับเจ้าหน้าที่พัสดุของหน่วยงาน ดังนี้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จ้าหน้าที่พัสดุหน่วยงาน ต้องส่งรายชื่อคณะกรรมการสอบหาข้อเท็จจริงและคณะกรรมการกำหนดราคากลาง อย่างน้อยชุดละ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คน เป็นข้าราชการระดับ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ึ้นไป เพื่อเสนอหัวหน้าส่วนราชการแต่งตั้งเป็นคณะกรรมการดังกล่าว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จ้าหน้าที่พัสดุหน่วยงาน ต้องประสานงานกับคณะกรรมการฯ เพื่อสอบหาข้อเท็จจริงครุภัณฑ์จำหน่ายอีกครั้ง ว่าเห็นสมควรจำหน่ายหรือไม่ และรายงานผลการสอบหาข้อเท็จจริงให้หัวหน้าส่วนราชการทราบ พร้อมแนบรายการจำหน่ายด้วย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เสนออนุมัติให้จำหน่ายพัสดุตามระเบียบแล้ว เจ้าหน้าที่พัสดุหน่วยงานต้องประสานกับคณะกรรมการกำหนดราคากลาง เพื่อกำหนดราคากลางซากครุภัณฑ์ที่จำหน่าย เสนอหัวหน้าส่วนราชการ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 งานพัสดุกลางดำเนินการจัดทำประกาศประมูลขายทอดตลาด ส่งหนังสือพร้อมประกาศประมูลให้กับหน่วยงาน เพื่อให้เจ้าหน้าที่พัสดุหน่วยงานติดหมายเลขลำดับครุภัณฑ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ซึ่งก่อนวันประมูล ต้องมีการดูครุภัณฑ์จำหน่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รายการที่เหลือจากการประกาศประมูลครั้งแรก ต้องดำเนินการประมูลขายครั้ง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่อ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เจ้าหน้าที่พัสดุต้องดำเนินการอีกครั้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ำหน่ายเป็นสูญ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จำหน่ายเป็นสู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มระเบียบพัสดุข้อ </w:t>
      </w:r>
      <w:r>
        <w:rPr>
          <w:rFonts w:cs="Angsana New" w:ascii="Angsana New" w:hAnsi="Angsana New"/>
          <w:sz w:val="28"/>
        </w:rPr>
        <w:t xml:space="preserve">159) </w:t>
      </w:r>
      <w:r>
        <w:rPr>
          <w:rFonts w:ascii="Angsana New" w:hAnsi="Angsana New"/>
          <w:sz w:val="28"/>
          <w:sz w:val="28"/>
        </w:rPr>
        <w:t>ขั้นตอนการปฏิบัติมี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ที่พัสดุสูญไปโดยไม่ปรากฏตัวผู้รับผิดชอบ หรือมีตัวผู้รับผิดชอบ แต่ไม่สามารถชดใช้ได้ หรือมีตัวพัสดุอยู่แต่ไม่สมควรดำเนินการตามข้อ </w:t>
      </w:r>
      <w:r>
        <w:rPr>
          <w:rFonts w:cs="Angsana New" w:ascii="Angsana New" w:hAnsi="Angsana New"/>
          <w:sz w:val="28"/>
        </w:rPr>
        <w:t xml:space="preserve">157 </w:t>
      </w:r>
      <w:r>
        <w:rPr>
          <w:rFonts w:ascii="Angsana New" w:hAnsi="Angsana New"/>
          <w:sz w:val="28"/>
          <w:sz w:val="28"/>
        </w:rPr>
        <w:t>ให้จำหน่ายพัสดุนั้นเป็นสูญ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ถ้าพัสดุนั้นมีราคาซื้อหรือได้มารวมกันไม่เกิน </w:t>
      </w:r>
      <w:r>
        <w:rPr>
          <w:rFonts w:cs="Angsana New" w:ascii="Angsana New" w:hAnsi="Angsana New"/>
          <w:sz w:val="28"/>
        </w:rPr>
        <w:t xml:space="preserve">500,000 </w:t>
      </w:r>
      <w:r>
        <w:rPr>
          <w:rFonts w:ascii="Angsana New" w:hAnsi="Angsana New"/>
          <w:sz w:val="28"/>
          <w:sz w:val="28"/>
        </w:rPr>
        <w:t>บาท ให้หัวหน้าส่วนราชการเป็นผู้พิจารณาอนุมั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ถ้าพัสดุนั้นมีราคาซื้อหรือได้มารวมกันเกิน </w:t>
      </w:r>
      <w:r>
        <w:rPr>
          <w:rFonts w:cs="Angsana New" w:ascii="Angsana New" w:hAnsi="Angsana New"/>
          <w:sz w:val="28"/>
        </w:rPr>
        <w:t xml:space="preserve">500,000 </w:t>
      </w:r>
      <w:r>
        <w:rPr>
          <w:rFonts w:ascii="Angsana New" w:hAnsi="Angsana New"/>
          <w:sz w:val="28"/>
          <w:sz w:val="28"/>
        </w:rPr>
        <w:t>บาทให้อยู่ในอำนาจของกระทรวงการคลัง ขั้นตอนเหมือนตรวจสอบพัสดุประจำปี ตั้งคณะกรรมการตรวจสอบประจำปี เจ้าหน้าที่พัสดุหน่วยงานประสานงานกันคณะกรรมการฯ เพื่อสรุปรายงานผลการตรวจสอบเสนอหัวหน้าส่วนราชการเพื่อพิจารณาสั่งการ ว่าเห็นควรจำหน่ายเป็นสูญตามกฎเกณฑ์ของระเบียบว่าด้วยการพัสดุ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มูลขายทอดตลา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งานพัสดุกลาง ดำเนินการประมูลขายทอดตลาดเสร็จสิ้นแล้ว เจ้าหน้าที่พัสดุหน่วย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ณะ ที่แจ้งจำหน่ายต้อง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เจ้าหน้าที่พัสดุหน่วยงานต้องจ่ายครุภัณฑ์ที่จำหน่ายแล้วให้กับผู้ประมู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วันที่ทำการประมูล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เจ้าหน้าที่พัสดุหน่วยงาน ต้องดูหลักฐานเอกสารการจ่ายครุภัณฑ์ ตรวจสอบครุภัณฑ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พร้อมดูใบเสร็จรับเงิน  ใบรายการ  ก่อนจ่ายครุภัณฑ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 xml:space="preserve">เจ้าหน้าที่พัสดุต้องประสานงานกับหน่วยรักษาความปลอดภ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ปภ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/>
          <w:sz w:val="28"/>
          <w:sz w:val="28"/>
        </w:rPr>
        <w:t xml:space="preserve">เพื่ออำนวยความสะดวกในการขนย้ายครุภัณฑ์ออกจากอาคาร และออกจากมหาวิทยาล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รณีถ้าผู้ประมูลยังไม่มารับครุภัณฑ์ที่ประมูลได้ภาย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 ให้เจ้าหน้าที่พัสดุหน่วยงานติดตามทวงถาม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แจ้งงานพัสดุกลางเพื่อดำเนินการต่อไป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อนภาย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โอนภายใน หมายถึง การที่หน่วยงานภายในมหาวิทยาลัย ต้องการโอนครุภัณฑ์ให้กับหน่วยงานอื่นภายในมหาวิทยาลัยเดียวกัน เพื่อไว้ใช้ประโยชน์ซึ่งเจ้าหน้าที่พัสดุ</w:t>
      </w: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น่วยงาน ควรปฏิบัติ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ให้ผู้โอน ทำหนังสือถึง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ณะที่ต้องการจะโอ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ให้ผู้รับโอน ทำหนังสือตอบรับการโ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ผู้โอนจัดทำเอกสารใบเบิกครุภัณฑ์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ีเขีย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ห้แก่ผู้รับโอนเพื่อเจ้าหน้าที่พัสดุหน่วยงาน จะได้ทำการตรวจสอบว่าครุภัณฑ์ที่ได้รับถูกต้องตรงตามใบเบิกครุภัณฑ์หรือ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>เมื่อตรวจสอบครุภัณฑ์ถูกต้องครบถ้วนแล้ว ให้ผู้รับโอนลงลายมือชื่อในใบเบิกครุภัณฑ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 </w:t>
      </w:r>
      <w:r>
        <w:rPr>
          <w:rFonts w:ascii="Angsana New" w:hAnsi="Angsana New"/>
          <w:sz w:val="28"/>
          <w:sz w:val="28"/>
        </w:rPr>
        <w:t>ดำเนินการจัดส่งเอกสารการโอนให้งานพัสดุกลางเพื่อปฏิบัติตามระเบียบพัสดุ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บริจาค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รับบริจาค คือ การที่บริษัท ห้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ร้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รือบุคคล องค์กร ที่ต้องการบริจาคพัสดุ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ั้งวัสดุ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รุภัณฑ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ให้กับมหาวิทยาลัย เพื่อประโยชน์ทางราชการ เมื่อได้รับพัสดุแล้ว เจ้าหน้าที่พัสดุหน่วยงาน ควร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เมื่อได้รับหนังสือการบริจาควัสดุ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รุภัณฑ์ จากทางห้างร้าน ซึ่งในหนังสือต้องระบุรายการครุภัณฑ์ ยี่ห้อ รุ่น หมายเลขเครื่อง ราคา ให้ครบถ้ว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ให้เจ้าหน้าที่พัสดุหน่วยงาน ทำหนังสือเสนอหัวหน้าส่วนราชการว่าครุภัณฑ์บริจาคที่ได้รับเป็นของใหม่ และยินดีรับไว้ใช้ประโยชน์ในหน่วยงาน พร้อมทั้งเสนอรายชื่อคณะกรรมการตรวจรับพัสดุดังกล่าวด้วย อย่าง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ดำเนินการส่งเอกสารให้งานพัสดุกลาง เพื่อแต่งตั้งคณะกรรมการตรวจรับ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>หลังจากนั้นหน่วยงานทำเรื่องตรวจรับพัสดุ พร้อมแนบหลักฐานใบเบิก เพื่องานพัสดุกลางจักได้ดำเนินการตามระเบียบ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จำหน่ายออกจากบัญชีหรือทะเบียน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ดำเนินการตามระเบียบข้อ </w:t>
      </w:r>
      <w:r>
        <w:rPr>
          <w:rFonts w:cs="Angsana New" w:ascii="Angsana New" w:hAnsi="Angsana New"/>
          <w:sz w:val="28"/>
        </w:rPr>
        <w:t xml:space="preserve">157 </w:t>
      </w:r>
      <w:r>
        <w:rPr>
          <w:rFonts w:ascii="Angsana New" w:hAnsi="Angsana New"/>
          <w:sz w:val="28"/>
          <w:sz w:val="28"/>
        </w:rPr>
        <w:t>โดยการจำหน่ายเป็นที่เรียบร้อยแล้ว งานพัสดุกลางจัดส่งเอกสารการจำหน่าย ให้เจ้าหน้าที่พัสดุหน่วยงานเพื่อดำเนินการตัดจำหน่ายครุภัณฑ์ออกจากทะเบียนคุมของหน่วยงาน ซึ่งควรปฏิบัติดังนี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ถ้าจำหน่ายโดยการขายทอดตลาด ให้ขีดฆ่ารายการนั้นออกจากทะเบียนคุมและระบุว่า “ตัดจำหน่ายประจำปี </w:t>
      </w:r>
      <w:r>
        <w:rPr>
          <w:rFonts w:cs="Angsana New" w:ascii="Angsana New" w:hAnsi="Angsana New"/>
          <w:sz w:val="28"/>
        </w:rPr>
        <w:t>25......  ”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กรณีจำหน่ายโดยการโอน ให้ระบุว่า “ตัดจำหน่ายประจำปี </w:t>
      </w:r>
      <w:r>
        <w:rPr>
          <w:rFonts w:cs="Angsana New" w:ascii="Angsana New" w:hAnsi="Angsana New"/>
          <w:sz w:val="28"/>
        </w:rPr>
        <w:t xml:space="preserve">25......  </w:t>
      </w:r>
      <w:r>
        <w:rPr>
          <w:rFonts w:ascii="Angsana New" w:hAnsi="Angsana New"/>
          <w:sz w:val="28"/>
          <w:sz w:val="28"/>
        </w:rPr>
        <w:t>ให้กับโรงเรียน</w:t>
      </w:r>
      <w:r>
        <w:rPr>
          <w:rFonts w:cs="Angsana New" w:ascii="Angsana New" w:hAnsi="Angsana New"/>
          <w:sz w:val="28"/>
        </w:rPr>
        <w:t>...................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ณีจำหน่ายระหว่างปี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ถ้าจำหน่ายโดยการขายทอดตลาดให้ขีดฆ่ารายการนั้นออกจากทะเบียนคุม และระบุว่า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ตัดจำหน่ายระหว่างปี  </w:t>
      </w:r>
      <w:r>
        <w:rPr>
          <w:rFonts w:cs="Angsana New" w:ascii="Angsana New" w:hAnsi="Angsana New"/>
          <w:sz w:val="28"/>
        </w:rPr>
        <w:t>25......  ”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 xml:space="preserve">กรณีจำหน่ายโดยการโอน ให้ระบุว่า “ตัดจำหน่ายระหว่างปี </w:t>
      </w:r>
      <w:r>
        <w:rPr>
          <w:rFonts w:cs="Angsana New" w:ascii="Angsana New" w:hAnsi="Angsana New"/>
          <w:sz w:val="28"/>
        </w:rPr>
        <w:t xml:space="preserve">25......  </w:t>
      </w:r>
      <w:r>
        <w:rPr>
          <w:rFonts w:ascii="Angsana New" w:hAnsi="Angsana New"/>
          <w:sz w:val="28"/>
          <w:sz w:val="28"/>
        </w:rPr>
        <w:t>ให้กับโรงเรียน</w:t>
      </w:r>
      <w:r>
        <w:rPr>
          <w:rFonts w:cs="Angsana New" w:ascii="Angsana New" w:hAnsi="Angsana New"/>
          <w:sz w:val="28"/>
        </w:rPr>
        <w:t>...................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หมายเลขครุภัณฑ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จากที่ได้รับเรื่องลงทะเบียนเพื่อออกหมายเลขครุภัณฑ์จากงานพัสดุกลางแล้วเจ้าหน้าที่พัสดุหน่วยงานควรปฏิบัติ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>เจ้าหน้าที่พัสดุหน่วยงานต้องเขียนหมายเลขครุภัณฑ์ที่ตัวครุภัณฑ์ให้ตรงกับใบเบิกครุภัณฑ์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บเบิกครุภัณฑ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เก็บรักษาใบเบิกครุภัณฑ์ไว้เป็นหลัก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 xml:space="preserve">ถ่ายสำเนาใบเบิกครุภัณฑ์ไว้สำหรับการเบิกจ่ายเงิน โดยแนบการเรื่องซื้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จ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 xml:space="preserve">ปริ๊นหมายเลขครุภัณฑ์จากระบบฐานข้อมูล </w:t>
      </w:r>
      <w:r>
        <w:rPr>
          <w:rFonts w:cs="Angsana New" w:ascii="Angsana New" w:hAnsi="Angsana New"/>
          <w:sz w:val="28"/>
        </w:rPr>
        <w:t xml:space="preserve">NUDB </w:t>
      </w:r>
      <w:r>
        <w:rPr>
          <w:rFonts w:ascii="Angsana New" w:hAnsi="Angsana New"/>
          <w:sz w:val="28"/>
          <w:sz w:val="28"/>
        </w:rPr>
        <w:t xml:space="preserve">ด้วย เพื่อแนบกับเรื่องซื้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จ้าง เพื่อนำไปประกอบการเบิกจ่ายเงินที่กองค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พิมพ์ข้อมูลครุภัณฑ์ในระบบฐานข้อมูล </w:t>
      </w:r>
      <w:r>
        <w:rPr>
          <w:rFonts w:cs="Angsana New" w:ascii="Angsana New" w:hAnsi="Angsana New"/>
          <w:b/>
          <w:bCs/>
          <w:sz w:val="32"/>
          <w:szCs w:val="32"/>
        </w:rPr>
        <w:t>NUDB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งจากที่งานพัสดุกลาง ได้ออกหมายเลขครุภัณฑ์แล้ว ให้เจ้าหน้าที่พัสดุ</w:t>
      </w: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น่วยงาน ดำเนินการปริ๊นข้อมูลของครุภัณฑ์นั้น แนบกับเรื่องซื้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จ้าง เพื่อนำไปเบิกจ่ายเงิน ที่กองคลังทุกเรื่อ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ธีเข้าไปในระบบฐานข้อมูล </w:t>
      </w:r>
      <w:r>
        <w:rPr>
          <w:rFonts w:cs="Angsana New" w:ascii="Angsana New" w:hAnsi="Angsana New"/>
          <w:sz w:val="28"/>
        </w:rPr>
        <w:t xml:space="preserve">NUDB </w:t>
      </w:r>
      <w:r>
        <w:rPr>
          <w:rFonts w:ascii="Angsana New" w:hAnsi="Angsana New"/>
          <w:sz w:val="28"/>
          <w:sz w:val="28"/>
        </w:rPr>
        <w:t>ปฏิบัติ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/>
          <w:sz w:val="28"/>
          <w:sz w:val="28"/>
        </w:rPr>
        <w:t xml:space="preserve">เข้าในระบบฐานข้อมูลครุภัณฑ์ </w:t>
      </w:r>
      <w:r>
        <w:rPr>
          <w:rFonts w:cs="Angsana New" w:ascii="Angsana New" w:hAnsi="Angsana New"/>
          <w:sz w:val="28"/>
        </w:rPr>
        <w:t>NUDB (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http://nudb.nu.ac.th.inventory</w:t>
        </w:r>
      </w:hyperlink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คลิกที่ช่อง “ข้อมูลทรัพย์สิน” และคลิกที่ช่อง “รายการทรัพย์สินตามรหัสครุภัณฑ์หลัก”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/>
          <w:sz w:val="28"/>
          <w:sz w:val="28"/>
        </w:rPr>
        <w:t>ใส่รหัสครุภัณฑ์ตามใบเบิกครุภัณฑ์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งานพัสดุกลางแนบให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/>
          <w:sz w:val="28"/>
          <w:sz w:val="28"/>
        </w:rPr>
        <w:t>หลังจากนั้นจะมีข้อมูลครุภัณฑ์ในทะเบียนคุมทรัพย์สิน แสดงที่หน้าจอ</w:t>
      </w:r>
    </w:p>
    <w:p>
      <w:pPr>
        <w:pStyle w:val="Normal"/>
        <w:ind w:firstLine="720"/>
        <w:rPr>
          <w:rFonts w:ascii="Angsana New" w:hAnsi="Angsana New" w:cs="Angsana New"/>
          <w:vanish/>
          <w:sz w:val="20"/>
          <w:szCs w:val="20"/>
        </w:rPr>
      </w:pPr>
      <w:r>
        <w:rPr>
          <w:rFonts w:cs="Angsana New" w:ascii="Angsana New" w:hAnsi="Angsana New"/>
          <w:sz w:val="28"/>
        </w:rPr>
        <w:t xml:space="preserve">5.   </w:t>
      </w:r>
      <w:r>
        <w:rPr>
          <w:rFonts w:ascii="Angsana New" w:hAnsi="Angsana New"/>
          <w:sz w:val="28"/>
          <w:sz w:val="28"/>
        </w:rPr>
        <w:t xml:space="preserve">ให้สั่งคำสั่ง </w:t>
      </w:r>
      <w:r>
        <w:rPr>
          <w:rFonts w:cs="Angsana New" w:ascii="Angsana New" w:hAnsi="Angsana New"/>
          <w:sz w:val="28"/>
        </w:rPr>
        <w:t xml:space="preserve">print </w:t>
      </w:r>
      <w:r>
        <w:rPr>
          <w:rFonts w:ascii="Angsana New" w:hAnsi="Angsana New"/>
          <w:sz w:val="28"/>
          <w:sz w:val="28"/>
        </w:rPr>
        <w:t>เพื่อข้อมูลทรัพย์สินนั้น มาแนบกับเรื่องเบิกจ่ายเงิน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-33477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63.6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0318" w:h="14570"/>
      <w:pgMar w:left="2126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dchiangUPC" w:ascii="Angsana New" w:hAnsi="Angsana New"/>
        <w:sz w:val="28"/>
        <w:szCs w:val="28"/>
      </w:rPr>
      <w:t xml:space="preserve">- </w:t>
    </w:r>
    <w:r>
      <w:rPr>
        <w:rFonts w:cs="KodchiangUPC" w:ascii="Angsana New" w:hAnsi="Angsana New"/>
        <w:sz w:val="28"/>
        <w:szCs w:val="28"/>
      </w:rPr>
      <w:fldChar w:fldCharType="begin"/>
    </w:r>
    <w:r>
      <w:rPr>
        <w:sz w:val="28"/>
        <w:szCs w:val="28"/>
        <w:rFonts w:cs="KodchiangUPC" w:ascii="Angsana New" w:hAnsi="Angsana New"/>
      </w:rPr>
      <w:instrText xml:space="preserve"> PAGE </w:instrText>
    </w:r>
    <w:r>
      <w:rPr>
        <w:sz w:val="28"/>
        <w:szCs w:val="28"/>
        <w:rFonts w:cs="KodchiangUPC" w:ascii="Angsana New" w:hAnsi="Angsana New"/>
      </w:rPr>
      <w:fldChar w:fldCharType="separate"/>
    </w:r>
    <w:r>
      <w:rPr>
        <w:sz w:val="28"/>
        <w:szCs w:val="28"/>
        <w:rFonts w:cs="KodchiangUPC" w:ascii="Angsana New" w:hAnsi="Angsana New"/>
      </w:rPr>
      <w:t>11</w:t>
    </w:r>
    <w:r>
      <w:rPr>
        <w:sz w:val="28"/>
        <w:szCs w:val="28"/>
        <w:rFonts w:cs="KodchiangUPC" w:ascii="Angsana New" w:hAnsi="Angsana New"/>
      </w:rPr>
      <w:fldChar w:fldCharType="end"/>
    </w:r>
    <w:r>
      <w:rPr>
        <w:rFonts w:cs="KodchiangUPC" w:ascii="Angsana New" w:hAnsi="Angsana New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rFonts w:ascii="EucrosiaUPC" w:hAnsi="EucrosiaUPC" w:eastAsia="Cordia New" w:cs="EucrosiaUPC"/>
      <w:b/>
      <w:bCs/>
      <w:i/>
      <w:i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ngsana New" w:hAnsi="Angsana New" w:cs="Angsana New"/>
      <w:sz w:val="30"/>
      <w:szCs w:val="30"/>
    </w:rPr>
  </w:style>
  <w:style w:type="character" w:styleId="DefaultParagraphFont">
    <w:name w:val="Default Paragraph Font"/>
    <w:qFormat/>
    <w:rPr/>
  </w:style>
  <w:style w:type="character" w:styleId="E31">
    <w:name w:val="e31"/>
    <w:qFormat/>
    <w:rPr>
      <w:color w:val="0066CC"/>
      <w:lang w:bidi="th-TH"/>
    </w:rPr>
  </w:style>
  <w:style w:type="character" w:styleId="InternetLink">
    <w:name w:val="Hyperlink"/>
    <w:rPr>
      <w:color w:val="444444"/>
      <w:u w:val="single"/>
      <w:lang w:bidi="th-TH"/>
    </w:rPr>
  </w:style>
  <w:style w:type="character" w:styleId="E41">
    <w:name w:val="e41"/>
    <w:qFormat/>
    <w:rPr>
      <w:color w:val="3300CC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1CharChar">
    <w:name w:val="h1 Char Char"/>
    <w:qFormat/>
    <w:rPr>
      <w:b/>
      <w:bCs/>
      <w:caps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db.nu.ac.th.invento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2:00Z</dcterms:created>
  <dc:creator>kanjanakw</dc:creator>
  <dc:description/>
  <cp:keywords/>
  <dc:language>en-US</dc:language>
  <cp:lastModifiedBy>NightHawk</cp:lastModifiedBy>
  <cp:lastPrinted>2013-12-19T10:32:00Z</cp:lastPrinted>
  <dcterms:modified xsi:type="dcterms:W3CDTF">2014-07-01T09:36:00Z</dcterms:modified>
  <cp:revision>8</cp:revision>
  <dc:subject/>
  <dc:title/>
</cp:coreProperties>
</file>