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81305</wp:posOffset>
                </wp:positionV>
                <wp:extent cx="2171700" cy="4572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-22.15pt;width:17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243205</wp:posOffset>
                </wp:positionV>
                <wp:extent cx="331470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การควบคุมวัสดุคงทนถา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25pt;mso-wrap-distance-left:9.05pt;mso-wrap-distance-right:9.05pt;mso-wrap-distance-top:0pt;mso-wrap-distance-bottom:0pt;margin-top:-19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การควบคุมวัสดุคงทนถา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สดุคงทนถาวรที่มีราคาต่อหน่วย หรือต่อชุด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ห้จัด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ัดจ้างเป็นค่าวัสด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 ต้องดำเนินการควบคุมวัสดุคงทนถาวร โดยแยกประเภทวัสดุแต่ละประเภทดังนี้</w:t>
      </w:r>
    </w:p>
    <w:tbl>
      <w:tblPr>
        <w:tblW w:w="676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44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ตัวอักษรย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ล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น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ฟ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ทยาสาสตร์และการแพท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ฆ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ษ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น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ษ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ำรว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โ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ดนตรีและนาฏศิลป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ีฬ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ฬ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อาวุ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ว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/49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้าหน้าที่พัสดุหน่วยงาน ต้องดำเนินการดังนี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บคุมวัสดุคงทนถาวร โดยกำหนดเลขวัสดุฯ แต่ละประเภ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ัวอย่างเช่น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ฟิสิกส์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/49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งป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น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002/4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ฟิสิกส์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00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/49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งปม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4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น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002/49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กำหนดเลขวัสดุแล้วให้เขียนที่ตัววัส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งทนถาว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จัดทำหลักฐานการเบิกจ่ายวัสดุคงทนถาว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รายละเอียดให้ชัดเจนมากที่สุ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 xml:space="preserve">ให้ถ่ายรูปวัสดุงทนถาวรไว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นบกับใบเบิ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ณีถ้าเป็นวัสดุ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งทนถาว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ที่มาจากการบริจาค ให้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คณะฯ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่วยงาน ดำเนินการตรวจรับวัสดุดังกล่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ยในหน่วยงานเอ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โดยดูว่าวัสดุที่ได้รับบริจาคนั้นเป็นวัสดุประเภทใด  เช่น ตู้เย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ู้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วัสดุงานบ้านงานครั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เจ้าหน้าที่พัสดุหน่วยงาน จัดทำเอกสาร คือ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  </w:t>
      </w:r>
      <w:r>
        <w:rPr>
          <w:rFonts w:ascii="Angsana New" w:hAnsi="Angsana New"/>
          <w:sz w:val="28"/>
          <w:sz w:val="28"/>
        </w:rPr>
        <w:t xml:space="preserve">ทำเรื่องตรวจรับวัส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เป็นบันทึกตรวจรับว่าวัสดุที่ได้ คือวัสดุประเภทอะไร รายการอะไร  ยี่ห้อ รุ่น หมายเลขเครื่อง  จำนวน ราคา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ผ่านคณบดี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 </w:t>
      </w:r>
      <w:r>
        <w:rPr>
          <w:rFonts w:ascii="Angsana New" w:hAnsi="Angsana New"/>
          <w:sz w:val="28"/>
          <w:sz w:val="28"/>
        </w:rPr>
        <w:t>เสร็จแล้ว 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พัสดุ จึงทำการควบคุมวัสดุที่ได้ม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การออกหมายเลขควบคุมวัสดุฯ ดังกล่า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ตรวจสอบการรับ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่ายพัสดุประจำปี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ึ่งตามระเบียบว่าด้วยการพัสดุ ข้อ </w:t>
      </w:r>
      <w:r>
        <w:rPr>
          <w:rFonts w:cs="Angsana New" w:ascii="Angsana New" w:hAnsi="Angsana New"/>
          <w:b/>
          <w:bCs/>
          <w:sz w:val="28"/>
        </w:rPr>
        <w:t>156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สิ้นงบประมาณ ต้องมีการตรวจสอบการรับจ่ายพัสดุประจำปี โดยมีการแต่งตั้งคณะกรรมการการตรวจสอบพัสดุประจำปี โดยคณะกรรมการฯ ต้องเริ่มตรวจสอบพัส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หมายถึงการตรวจสอบทั้งวัสดุ และครุภัณฑ์ที่มีอยู่ทั้งหมด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โดยปฏิบัติ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รวจสอบวัส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ือวัสดุสิ้นเปลื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คงเหลือตามบัญช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วจสอบวัสด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ือวัสดุคงทนถาว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มีคงเหลือตามบัญชีคุมวัสด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รวจสอบครุภัณฑ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รุภัณฑ์ทั้งหมดที่มีอยู่ใน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จำหน่ายวัสดุคงทนถาวร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เมื่อวัสดุมีสภาพชำรุด เสื่อมสภาพ ใช้การไม่ได้   เจ้าหน้าที่พัสดุหน่วยงาน เสนอรายงานต่อหัวหน้าส่วนราชการพิจารณาสั่งการให้ดำเนินการจำหน่า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ข้อ </w:t>
      </w:r>
      <w:r>
        <w:rPr>
          <w:rFonts w:cs="Angsana New" w:ascii="Angsana New" w:hAnsi="Angsana New"/>
          <w:sz w:val="28"/>
        </w:rPr>
        <w:t xml:space="preserve">157)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3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6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4:56:00Z</dcterms:modified>
  <cp:revision>4</cp:revision>
  <dc:subject/>
  <dc:title/>
</cp:coreProperties>
</file>