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พนักงานราชการ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ริ่ม – สิ้นสุดสัญญาจ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</w:t>
        <w:tab/>
        <w:tab/>
        <w:tab/>
        <w:t xml:space="preserve">  </w:t>
        <w:tab/>
        <w:t xml:space="preserve">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แนะนำในการกรอกแบบประเมิ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26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ได้ดีเกินกว่าที่กำหนด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ได้ตามที่กำหนด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ได้ต่ำกว่าที่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</w:p>
    <w:tbl>
      <w:tblPr>
        <w:tblW w:w="108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980"/>
        <w:gridCol w:w="1620"/>
        <w:gridCol w:w="1265"/>
        <w:gridCol w:w="14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0"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กินกว่า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ต่ำกว่า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ด้านผล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ด้านผลงาน  เป็นผลรวมของคะแนนแต่ละรายการคูณด้วยน้ำหนักแต่ละรายการแล้วหารด้วย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32"/>
                                      <w:sz w:val="32"/>
                                      <w:szCs w:val="32"/>
                                    </w:rPr>
                                    <w:t>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น้ำหนั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6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้ำห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ในการปฏิบัติงาน</w:t>
      </w:r>
    </w:p>
    <w:tbl>
      <w:tblPr>
        <w:tblW w:w="10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722"/>
        <w:gridCol w:w="1440"/>
        <w:gridCol w:w="144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กินกว่า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ต่ำกว่า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 วามมุ่งมั่นกระตือรือร้นกำหนดเป้าหมายและขั้นตอนในการทำงาน และพัฒนาระบบหรือวิธีการทำงานให้ได้ผลสัมฤทธิ์ที่ดี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และความพยายามที่จะให้บริการด้วยด้วยอัธยาศัยไมตรีอัน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ใจใฝ่รู้  เพื่อสั่งสมพัฒนาศักยภาพความรู้ความสามารถของตน รวมทั้งการศึกษาองค์ความรู้ใหม่ ๆ เพื่อให้ปฏิบัติงานได้อย่างมีประสิทธิ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รองตนและประพฤติปฏิบัติถูกต้องเหมาะสมทั้งความหลักกฎหมายและคุณธรรมจริยธรรมตลอดจนหลักแนวทางในวิชาชีพโดยมุ่งประโยชน์ของประเทศชาติมากกว่าประโยชน์ส่วนตน รวมทั้งไม่มีพฤติกรรมการแสวงหาผลประโยชน์ในทางมิชอบ หรือไม่มีพฤติกรรมที่ก่อความเสียหายให้แก่ผู้อื่นโดยเจต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ที่จะทำงาน การประสานงานและให้ความร่วมกับผู้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ำนึงถึงการใช้ทรัพย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หยัดในการใช้วัสดุอุปกรณ์ในการทำงานตลอดจนการระวังรักษาเครื่องมือ เครื่อง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อบรู้ในงาน และความสามารถใ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เข้าใจ วิธีปฏิบัติงานในหน้าที่ 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ถือไว้วางใ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อาใจใส่ใ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ถือไว้วางใจในการทำงาน ความตั้งใจ อุตสาหะ กระตือรือร้นในการทำงานและการติดตาม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กินกว่า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ต่ำกว่า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าทำงาน และการตรงต่อ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่ำเสมอในการมาทำงานตลอดปีและการตรงต่อ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ตามคำสั่งและคำแนะนำของ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 ความกระตือรือร้น       ความเต็มใจในการปฏิบัติตามคำสั่ง คำแนะนำรวมทั้งความสามารถในการเข้าใจ คำสั่ง คำแนะนำนั้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เกี่ยวกับ งานในหน้าที่และงานที่เกี่ยวข้องโดยนำไปใช้ปฏิบัติ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าดการณ์       การกำหนดเป้าหมายและมาตรฐาน การกำหนดวิธีปฏิบัติการวัดผลงานตลอดจนการจัดคนให้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ัดสินใจแก้ปัญหาใ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ัดสิ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ต่างๆได้อย่างถูกต้องและทันต่อเหตุกา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ความให้ผู้อื่นเข้าใจอย่างถูกต้องชัดเ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เป็นผู้นำที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   ในการวางตน และการโน้มน้าวให้ผู้ใต้บังคับบัญชาร่วมมือและปฏิบัติงานตามที่ต้อ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ด้านคุณลักษณะฯ</w:t>
            </w:r>
          </w:p>
        </w:tc>
      </w:tr>
      <w:tr>
        <w:trPr>
          <w:trHeight w:val="130" w:hRule="atLeast"/>
        </w:trPr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ท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ด้านคุณลักษณะฯ เป็นผลรวมของคะแนนแต่ละรายการคูณด้วยน้ำหนักแต่ละรายการหารด้วย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</w:p>
    <w:p>
      <w:pPr>
        <w:pStyle w:val="Normal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/>
        <w:t xml:space="preserve">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1485900" cy="617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32"/>
                                      <w:sz w:val="32"/>
                                      <w:szCs w:val="32"/>
                                    </w:rPr>
                                    <w:t>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น้ำหนั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6pt;mso-wrap-distance-left:9pt;mso-wrap-distance-right:9pt;mso-wrap-distance-top:0pt;mso-wrap-distance-bottom:0pt;margin-top:0.05pt;mso-position-vertical-relative:text;margin-left:138.6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้ำห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   </w:t>
      </w:r>
      <w:r>
        <w:rPr>
          <w:rFonts w:cs="TH SarabunPSK" w:ascii="TH SarabunPSK" w:hAnsi="TH SarabunPSK"/>
          <w:sz w:val="32"/>
          <w:szCs w:val="32"/>
        </w:rPr>
        <w:t>=     (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ด้านผลงาน</w:t>
      </w:r>
      <w:r>
        <w:rPr>
          <w:rFonts w:ascii="TH SarabunPSK" w:hAnsi="TH SarabunPSK" w:eastAsia="Symbol" w:cs="TH SarabunPSK"/>
          <w:sz w:val="32"/>
          <w:sz w:val="32"/>
          <w:szCs w:val="32"/>
        </w:rPr>
        <w:t></w:t>
      </w:r>
      <w:r>
        <w:rPr>
          <w:rFonts w:cs="TH SarabunPSK" w:ascii="TH SarabunPSK" w:hAnsi="TH SarabunPSK"/>
          <w:sz w:val="32"/>
          <w:szCs w:val="32"/>
        </w:rPr>
        <w:t>0.7) + (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ด้านคุณลักษณะ</w:t>
      </w:r>
      <w:r>
        <w:rPr>
          <w:rFonts w:ascii="TH SarabunPSK" w:hAnsi="TH SarabunPSK" w:eastAsia="Symbol" w:cs="TH SarabunPSK"/>
          <w:sz w:val="32"/>
          <w:sz w:val="32"/>
          <w:szCs w:val="32"/>
        </w:rPr>
        <w:t></w:t>
      </w:r>
      <w:r>
        <w:rPr>
          <w:rFonts w:cs="TH SarabunPSK" w:ascii="TH SarabunPSK" w:hAnsi="TH SarabunPSK"/>
          <w:sz w:val="32"/>
          <w:szCs w:val="32"/>
        </w:rPr>
        <w:t>0.3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51 – 3.00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1 – 2.50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00 – 1.5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ผลการประเมินครั้ง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 +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ประเมินครั้งที่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51 – 3.00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1 – 2.5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ิกจ้า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00 – 1.5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เกี่ยวกับผลงานและคุณลักษณะการปฏิบัติงานของผู้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แจ้งผลการประเมินแล้ว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รับการประเมินไม่ยอมลงนาม  ให้ผู้แจ้งบันทึกไว้เป็นหลัก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□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แตกต่างจากการประเมินข้างต้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ผู้บังคับบัญชาเหนือขึ้นไปอีกชั้นหนึ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□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แตกต่างจากการประเมินข้างต้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1:00Z</dcterms:created>
  <dc:creator>ann_poo</dc:creator>
  <dc:description/>
  <cp:keywords/>
  <dc:language>en-US</dc:language>
  <cp:lastModifiedBy>Panyalak Klaysap</cp:lastModifiedBy>
  <cp:lastPrinted>2012-08-08T13:03:00Z</cp:lastPrinted>
  <dcterms:modified xsi:type="dcterms:W3CDTF">2012-08-08T06:03:00Z</dcterms:modified>
  <cp:revision>3</cp:revision>
  <dc:subject/>
  <dc:title>แบบประเมินผลการปฏิบัติงานพนักงานราชการทั่วไป</dc:title>
</cp:coreProperties>
</file>