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เสนอราคา</w:t>
      </w:r>
    </w:p>
    <w:p>
      <w:pPr>
        <w:pStyle w:val="Normal"/>
        <w:jc w:val="right"/>
        <w:rPr/>
      </w:pPr>
      <w:r>
        <w:rPr/>
        <w:t>เขียนที่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วันที่…</w:t>
      </w:r>
      <w:r>
        <w:rPr/>
        <w:t>.….</w:t>
      </w:r>
      <w:r>
        <w:rPr/>
        <w:t>เดือน……</w:t>
      </w:r>
      <w:r>
        <w:rPr/>
        <w:t>.……………..</w:t>
      </w:r>
      <w:r>
        <w:rPr/>
        <w:t>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rPr/>
      </w:pPr>
      <w:r>
        <w:rPr/>
        <w:tab/>
        <w:tab/>
      </w:r>
      <w:r>
        <w:rPr/>
        <w:t>ข้าพเจ้า…………………………………………</w:t>
      </w:r>
      <w:r>
        <w:rPr/>
        <w:t>......</w:t>
      </w:r>
      <w:r>
        <w:rPr/>
        <w:t>อายุ……</w:t>
      </w:r>
      <w:r>
        <w:rPr/>
        <w:t>....</w:t>
      </w:r>
      <w:r>
        <w:rPr/>
        <w:t>ปี สัญชาติ…</w:t>
      </w:r>
      <w:r>
        <w:rPr/>
        <w:t>.….……..</w:t>
      </w:r>
      <w:r>
        <w:rPr/>
        <w:t>เชื้อชาติ……</w:t>
      </w:r>
      <w:r>
        <w:rPr/>
        <w:t>.…..…….</w:t>
      </w:r>
      <w:r>
        <w:rPr/>
        <w:t>ชื่อ บริษัท ห้างฯ ร้าน………………………</w:t>
      </w:r>
      <w:r>
        <w:rPr/>
        <w:t>.……………………………..……………….</w:t>
      </w:r>
      <w:r>
        <w:rPr/>
        <w:t>ตั้งอยู่เลขที่…………………………</w:t>
      </w:r>
      <w:r>
        <w:rPr/>
        <w:t>.……</w:t>
      </w:r>
      <w:r>
        <w:rPr/>
        <w:t>ถนน……</w:t>
      </w:r>
      <w:r>
        <w:rPr/>
        <w:t>.……..………………..</w:t>
      </w:r>
      <w:r>
        <w:rPr/>
        <w:t>ตำบล……………………</w:t>
      </w:r>
      <w:r>
        <w:rPr/>
        <w:t>...</w:t>
      </w:r>
      <w:r>
        <w:rPr/>
        <w:t>อำเภอ………</w:t>
      </w:r>
      <w:r>
        <w:rPr/>
        <w:t>...………………</w:t>
      </w:r>
      <w:r>
        <w:rPr/>
        <w:t>จังหวัด……………</w:t>
      </w:r>
      <w:r>
        <w:rPr/>
        <w:t>..…………..……</w:t>
      </w:r>
    </w:p>
    <w:p>
      <w:pPr>
        <w:pStyle w:val="Normal"/>
        <w:rPr/>
      </w:pPr>
      <w:r>
        <w:rPr/>
        <w:t>ทะเบียนการค้าเลขที่………………………………………</w:t>
      </w:r>
      <w:r>
        <w:rPr/>
        <w:t>.</w:t>
      </w:r>
      <w:r>
        <w:rPr/>
        <w:t>เลขประจำตัวผู้เสียภาษีอากรเลขที่…………</w:t>
      </w:r>
      <w:r>
        <w:rPr/>
        <w:t>..…………………………</w:t>
      </w:r>
    </w:p>
    <w:p>
      <w:pPr>
        <w:pStyle w:val="Normal"/>
        <w:rPr/>
      </w:pPr>
      <w:r>
        <w:rPr/>
        <w:t>ขอเสนอราคา…………………………………………………………………………………………</w:t>
      </w:r>
      <w:r>
        <w:rPr/>
        <w:t>..…</w:t>
      </w:r>
      <w:r>
        <w:rPr/>
        <w:t>ดังรายการต่อไปนี้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276"/>
        <w:gridCol w:w="1134"/>
        <w:gridCol w:w="425"/>
        <w:gridCol w:w="123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รวมเป็นเงินทั้งสิ้น…………………………บาท…………</w:t>
            </w:r>
            <w:r>
              <w:rPr/>
              <w:t>..</w:t>
            </w:r>
            <w:r>
              <w:rPr/>
              <w:t xml:space="preserve">สตางค์  </w:t>
            </w:r>
            <w:r>
              <w:rPr/>
              <w:t>(……………………………………………………………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การเสนอราคาตามรายการนี้ ข้าพเจ้ากำหนดส่งมอบของหรือมอบงานให้แล้วภายใน……</w:t>
      </w:r>
      <w:r>
        <w:rPr/>
        <w:t>..</w:t>
      </w:r>
      <w:r>
        <w:rPr/>
        <w:t>วัน นับ</w:t>
      </w:r>
      <w:r>
        <w:rPr/>
        <w:t>ถัดจาก</w:t>
      </w:r>
      <w:r>
        <w:rPr/>
        <w:t>วันทำสัญญาตกลงกัน ราคาที่เสนอนี้จะยืนอยู่ได้……</w:t>
      </w:r>
      <w:r>
        <w:rPr/>
        <w:t>..</w:t>
      </w:r>
      <w:r>
        <w:rPr/>
        <w:t>วัน และจะให้กรรมการไทยไม่น้อยกว่าร้อยละ…………</w:t>
      </w:r>
      <w:r>
        <w:rPr/>
        <w:t>.</w:t>
      </w:r>
      <w:r>
        <w:rPr/>
        <w:t>ของจำนวนกรรมการทั้งหมด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……..………………………………</w:t>
      </w:r>
      <w:r>
        <w:rPr/>
        <w:t>ผู้เสนอราค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</w:t>
      </w:r>
      <w:r>
        <w:rPr/>
        <w:t>ประทับตราประจำบริษัท</w:t>
      </w:r>
      <w:r>
        <w:rPr/>
        <w:t>,</w:t>
      </w:r>
      <w:r>
        <w:rPr/>
        <w:t>ห้าง</w:t>
      </w:r>
      <w:r>
        <w:rPr/>
        <w:t>,</w:t>
      </w:r>
      <w:r>
        <w:rPr/>
        <w:t>ร้าน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………..……….…………………….</w:t>
      </w:r>
      <w:r>
        <w:rPr/>
        <w:t>ผู้สืบราค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.……………………….……………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4:43:00Z</dcterms:created>
  <dc:creator>kanjana</dc:creator>
  <dc:description/>
  <cp:keywords/>
  <dc:language>en-US</dc:language>
  <cp:lastModifiedBy>kanjanakw</cp:lastModifiedBy>
  <dcterms:modified xsi:type="dcterms:W3CDTF">2006-11-15T04:55:00Z</dcterms:modified>
  <cp:revision>3</cp:revision>
  <dc:subject/>
  <dc:title>ใบเสนอราคา</dc:title>
</cp:coreProperties>
</file>