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ณะวิทยาศาสตร์  มหาวิทยาลัยนเรศวร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โทร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ลงทะเบียนเรียนควบคู่กับการทำวิทยานิพนธ์ระดับปริญญาตรี ใน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/...........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บดีคณะวิทยาศาสตร์  </w:t>
      </w:r>
    </w:p>
    <w:p>
      <w:pPr>
        <w:pStyle w:val="Normal"/>
        <w:tabs>
          <w:tab w:val="clear" w:pos="720"/>
          <w:tab w:val="left" w:pos="900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ลงทะเบียนเรียน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 ได้แก่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-.....-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-.....-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-.....-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ู่กับการทำวิทยานิพนธ์ระดับปริญญาตรี ใน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/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ชาที่ลงทะเบียนควบคู่กับการทำวิทยานิพนธ์ระดับปริญญาตรี ไม่กระทบกับการทำวิทยานิพนธ์ในระดับปริญญาตรีแต่อย่างใด   </w:t>
      </w:r>
    </w:p>
    <w:p>
      <w:pPr>
        <w:pStyle w:val="Normal"/>
        <w:tabs>
          <w:tab w:val="clear" w:pos="720"/>
          <w:tab w:val="left" w:pos="900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อนุมัติ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TH SarabunPSK" w:hAnsi="TH SarabunPSK" w:cs="TH SarabunPSK"/>
          <w:szCs w:val="24"/>
        </w:rPr>
        <w:t>ความเห็นของอาจารย์ที่ปรึกษาชั้นปี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/...................................../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ascii="TH SarabunPSK" w:hAnsi="TH SarabunPSK" w:cs="TH SarabunPSK"/>
          <w:szCs w:val="24"/>
        </w:rPr>
        <w:t xml:space="preserve">ความเห็นของอาจารย์ที่ปรึกษาวิทยานิพนธ์ระดับปริญญาตรี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/...................................../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ความเห็นของหัวหน้าภาควิชา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/...................................../..................</w:t>
      </w:r>
    </w:p>
    <w:sectPr>
      <w:type w:val="nextPage"/>
      <w:pgSz w:w="11906" w:h="16838"/>
      <w:pgMar w:left="1440" w:right="92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1:00Z</dcterms:created>
  <dc:creator>sci -</dc:creator>
  <dc:description/>
  <cp:keywords/>
  <dc:language>en-US</dc:language>
  <cp:lastModifiedBy>apichaya auicharoen</cp:lastModifiedBy>
  <cp:lastPrinted>2018-07-11T14:04:00Z</cp:lastPrinted>
  <dcterms:modified xsi:type="dcterms:W3CDTF">2024-10-16T07:06:00Z</dcterms:modified>
  <cp:revision>6</cp:revision>
  <dc:subject/>
  <dc:title> </dc:title>
</cp:coreProperties>
</file>